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center"/>
        <w:tblInd w:w="0" w:type="dxa"/>
        <w:tblLayout w:type="fixed"/>
        <w:tblCellMar>
          <w:top w:w="0" w:type="dxa"/>
          <w:left w:w="0" w:type="dxa"/>
          <w:bottom w:w="0" w:type="dxa"/>
          <w:right w:w="0" w:type="dxa"/>
        </w:tblCellMar>
      </w:tblPr>
      <w:tblGrid>
        <w:gridCol w:w="1284"/>
        <w:gridCol w:w="3080"/>
        <w:gridCol w:w="1260"/>
        <w:gridCol w:w="1400"/>
        <w:gridCol w:w="1260"/>
        <w:gridCol w:w="1403"/>
      </w:tblGrid>
      <w:tr>
        <w:trPr>
          <w:trHeight w:val="375" w:hRule="atLeast"/>
        </w:trPr>
        <w:tc>
          <w:tcPr>
            <w:tcW w:w="12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ơ quan</w:t>
            </w:r>
          </w:p>
          <w:p>
            <w:pPr>
              <w:pStyle w:val="Normal"/>
              <w:jc w:val="center"/>
              <w:rPr>
                <w:rFonts w:ascii="Times New Roman" w:hAnsi="Times New Roman" w:cs="Times New Roman"/>
                <w:color w:val="000000"/>
              </w:rPr>
            </w:pPr>
            <w:r>
              <w:rPr>
                <w:rFonts w:cs="Times New Roman" w:ascii="Times New Roman" w:hAnsi="Times New Roman"/>
                <w:color w:val="000000"/>
              </w:rPr>
              <w:t>phát hành</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Uỷ ban Thường vụ đại hội</w:t>
            </w:r>
          </w:p>
          <w:p>
            <w:pPr>
              <w:pStyle w:val="Normal"/>
              <w:jc w:val="center"/>
              <w:rPr>
                <w:rFonts w:ascii="Times New Roman" w:hAnsi="Times New Roman" w:cs="Times New Roman"/>
                <w:color w:val="000000"/>
              </w:rPr>
            </w:pPr>
            <w:r>
              <w:rPr>
                <w:rFonts w:cs="Times New Roman" w:ascii="Times New Roman" w:hAnsi="Times New Roman"/>
                <w:color w:val="000000"/>
              </w:rPr>
              <w:t>đại biểu nhân dân toàn quốc</w:t>
            </w:r>
          </w:p>
        </w:tc>
        <w:tc>
          <w:tcPr>
            <w:tcW w:w="12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Ngày</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ông b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1/1997</w:t>
            </w:r>
          </w:p>
        </w:tc>
        <w:tc>
          <w:tcPr>
            <w:tcW w:w="12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Ngày có</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iệu lực</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1998</w:t>
            </w:r>
          </w:p>
        </w:tc>
      </w:tr>
      <w:tr>
        <w:trPr>
          <w:trHeight w:val="375"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UẬT XÂY DỰNG</w:t>
            </w:r>
          </w:p>
          <w:p>
            <w:pPr>
              <w:pStyle w:val="Normal"/>
              <w:jc w:val="center"/>
              <w:rPr>
                <w:rFonts w:ascii="Times New Roman" w:hAnsi="Times New Roman" w:cs="Times New Roman"/>
                <w:b/>
                <w:b/>
                <w:color w:val="000000"/>
              </w:rPr>
            </w:pPr>
            <w:r>
              <w:rPr>
                <w:rFonts w:cs="Times New Roman" w:ascii="Times New Roman" w:hAnsi="Times New Roman"/>
                <w:b/>
                <w:color w:val="000000"/>
              </w:rPr>
              <w:t>NƯỚC CỘNG HOÀ NHÂN DÂN TRUNG HOA</w:t>
            </w:r>
          </w:p>
        </w:tc>
      </w:tr>
      <w:tr>
        <w:trPr>
          <w:trHeight w:val="375" w:hRule="atLeast"/>
        </w:trPr>
        <w:tc>
          <w:tcPr>
            <w:tcW w:w="9687" w:type="dxa"/>
            <w:gridSpan w:val="6"/>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Lệnh số 91 Chủ tịch nước Cộng hoà Nhân dân Trung Hoa  </w:t>
            </w:r>
          </w:p>
        </w:tc>
      </w:tr>
      <w:tr>
        <w:trPr>
          <w:trHeight w:val="375" w:hRule="atLeast"/>
        </w:trPr>
        <w:tc>
          <w:tcPr>
            <w:tcW w:w="9687" w:type="dxa"/>
            <w:gridSpan w:val="6"/>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pPr>
            <w:r>
              <w:rPr>
                <w:rFonts w:cs="Times New Roman" w:ascii="Times New Roman" w:hAnsi="Times New Roman"/>
                <w:color w:val="000000"/>
              </w:rPr>
              <w:t xml:space="preserve">Bộ Xây dựng nhà ở và đô thị, nông thôn Trung Quốc    </w:t>
            </w:r>
            <w:hyperlink r:id="rId2">
              <w:r>
                <w:rPr>
                  <w:rStyle w:val="InternetLink"/>
                  <w:rFonts w:cs="Times New Roman" w:ascii="Times New Roman" w:hAnsi="Times New Roman"/>
                  <w:color w:val="000000"/>
                </w:rPr>
                <w:t>www.mohurd.cn</w:t>
              </w:r>
            </w:hyperlink>
            <w:r>
              <w:rPr>
                <w:rFonts w:cs="Times New Roman" w:ascii="Times New Roman" w:hAnsi="Times New Roman"/>
                <w:color w:val="000000"/>
              </w:rPr>
              <w:t xml:space="preserve"> 11/12/2000 </w:t>
            </w:r>
          </w:p>
        </w:tc>
      </w:tr>
    </w:tbl>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b/>
          <w:i/>
          <w:color w:val="000000"/>
        </w:rPr>
        <w:t>“</w:t>
      </w:r>
      <w:r>
        <w:rPr>
          <w:rFonts w:cs="Times New Roman" w:ascii="Times New Roman" w:hAnsi="Times New Roman"/>
          <w:b/>
          <w:i/>
          <w:color w:val="000000"/>
        </w:rPr>
        <w:t xml:space="preserve">Luật Xây dựng nước Cộng hoà Nhân dân Trung Hoa” </w:t>
      </w:r>
      <w:r>
        <w:rPr>
          <w:rFonts w:cs="Times New Roman" w:ascii="Times New Roman" w:hAnsi="Times New Roman"/>
          <w:b/>
          <w:color w:val="000000"/>
        </w:rPr>
        <w:t xml:space="preserve"> </w:t>
      </w:r>
      <w:r>
        <w:rPr>
          <w:rFonts w:cs="Times New Roman" w:ascii="Times New Roman" w:hAnsi="Times New Roman"/>
          <w:color w:val="000000"/>
        </w:rPr>
        <w:t>đã được Uỷ ban Thường vụ Đại hội đại biểu nhân dân toàn quốc nước Cộng hoà Nhân dân Trung Hoa lần thứ VIII thông qua ngày 1/11/1997, cho phép công bố, thực hiện từ ngày 1/3/1998.</w:t>
      </w:r>
    </w:p>
    <w:p>
      <w:pPr>
        <w:pStyle w:val="Normal"/>
        <w:ind w:left="2160" w:firstLine="720"/>
        <w:jc w:val="center"/>
        <w:rPr>
          <w:rFonts w:ascii="Times New Roman" w:hAnsi="Times New Roman" w:cs="Times New Roman"/>
          <w:b/>
          <w:b/>
          <w:color w:val="000000"/>
        </w:rPr>
      </w:pPr>
      <w:r>
        <w:rPr>
          <w:rFonts w:cs="Times New Roman" w:ascii="Times New Roman" w:hAnsi="Times New Roman"/>
          <w:b/>
          <w:color w:val="000000"/>
        </w:rPr>
        <w:t>Chủ tịch nước Cộng hào Nhân dân Trung Hoa</w:t>
      </w:r>
    </w:p>
    <w:p>
      <w:pPr>
        <w:pStyle w:val="Normal"/>
        <w:ind w:left="2160" w:firstLine="720"/>
        <w:jc w:val="center"/>
        <w:rPr>
          <w:rFonts w:ascii="Times New Roman" w:hAnsi="Times New Roman" w:cs="Times New Roman"/>
          <w:b/>
          <w:b/>
          <w:color w:val="000000"/>
        </w:rPr>
      </w:pPr>
      <w:r>
        <w:rPr>
          <w:rFonts w:cs="Times New Roman" w:ascii="Times New Roman" w:hAnsi="Times New Roman"/>
          <w:b/>
          <w:color w:val="000000"/>
        </w:rPr>
        <w:t>Giang Trạch Dân</w:t>
      </w:r>
    </w:p>
    <w:p>
      <w:pPr>
        <w:pStyle w:val="Normal"/>
        <w:ind w:left="2160" w:firstLine="720"/>
        <w:jc w:val="center"/>
        <w:rPr>
          <w:rFonts w:ascii="Times New Roman" w:hAnsi="Times New Roman" w:cs="Times New Roman"/>
          <w:b/>
          <w:b/>
          <w:color w:val="000000"/>
        </w:rPr>
      </w:pPr>
      <w:r>
        <w:rPr>
          <w:rFonts w:cs="Times New Roman" w:ascii="Times New Roman" w:hAnsi="Times New Roman"/>
          <w:b/>
          <w:color w:val="000000"/>
        </w:rPr>
        <w:t>Ngày 1/11/1997</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284"/>
        <w:jc w:val="center"/>
        <w:rPr>
          <w:rFonts w:ascii="Times New Roman" w:hAnsi="Times New Roman" w:cs="Times New Roman"/>
          <w:b/>
          <w:b/>
          <w:color w:val="000000"/>
        </w:rPr>
      </w:pPr>
      <w:r>
        <w:rPr>
          <w:rFonts w:cs="Times New Roman" w:ascii="Times New Roman" w:hAnsi="Times New Roman"/>
          <w:b/>
          <w:color w:val="000000"/>
        </w:rPr>
        <w:t>LUẬT XÂY DỰNG</w:t>
      </w:r>
    </w:p>
    <w:p>
      <w:pPr>
        <w:pStyle w:val="Normal"/>
        <w:spacing w:before="120" w:after="0"/>
        <w:ind w:firstLine="284"/>
        <w:jc w:val="center"/>
        <w:rPr>
          <w:rFonts w:ascii="Times New Roman" w:hAnsi="Times New Roman" w:cs="Times New Roman"/>
          <w:b/>
          <w:b/>
          <w:color w:val="000000"/>
        </w:rPr>
      </w:pPr>
      <w:r>
        <w:rPr>
          <w:rFonts w:cs="Times New Roman" w:ascii="Times New Roman" w:hAnsi="Times New Roman"/>
          <w:b/>
          <w:color w:val="000000"/>
        </w:rPr>
        <w:t>CHƯƠNG I.  Nguyên tắc chung</w:t>
      </w:r>
    </w:p>
    <w:p>
      <w:pPr>
        <w:pStyle w:val="Normal"/>
        <w:spacing w:before="120" w:after="0"/>
        <w:ind w:firstLine="284"/>
        <w:jc w:val="both"/>
        <w:rPr/>
      </w:pPr>
      <w:r>
        <w:rPr>
          <w:rFonts w:cs="Times New Roman" w:ascii="Times New Roman" w:hAnsi="Times New Roman"/>
          <w:b/>
          <w:color w:val="000000"/>
        </w:rPr>
        <w:t>Điều 1</w:t>
      </w:r>
      <w:r>
        <w:rPr>
          <w:rFonts w:cs="Times New Roman" w:ascii="Times New Roman" w:hAnsi="Times New Roman"/>
          <w:color w:val="000000"/>
        </w:rPr>
        <w:t>. Để tăng cường quản lý giám sát đôn đốc đối với hoạt động xây dựng, duy trì trật tự thị trường xây dựng, đảm bảo chất lượng và an toàn công trình xây dựng, xúc tiến phát triển lành mạnh ngành xây dựng, lập ra Luật này.</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2</w:t>
      </w:r>
      <w:r>
        <w:rPr>
          <w:rFonts w:cs="Times New Roman" w:ascii="Times New Roman" w:hAnsi="Times New Roman"/>
          <w:color w:val="000000"/>
        </w:rPr>
        <w:t>. Những hoạt động xây dựng trong phạm vi nước Cộng hoà Nhân dân Trung Hoa, thực hiện quản lý giám sát đôn đốc đối với hoạt động xây dựng, phải tôn trọng theo Luật này.</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Hoạt động xây dựng nói trong Luật này, là chỉ những hoạt động về xây dựng và lắp đặt các tuyến đường, đường ống thiết bị đồng bộ của chúng trong xây dựng nhà cửa và các cơ sở phụ thuộc của nó.</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3</w:t>
      </w:r>
      <w:r>
        <w:rPr>
          <w:rFonts w:cs="Times New Roman" w:ascii="Times New Roman" w:hAnsi="Times New Roman"/>
          <w:color w:val="000000"/>
        </w:rPr>
        <w:t>. Hoạt động xây dựng cần đảm bảo chất lượng và an toàn công trình xây dựng, phù hợp tiêu chuẩn an toàn công trình xây dựng của nhà nước.</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4</w:t>
      </w:r>
      <w:r>
        <w:rPr>
          <w:rFonts w:cs="Times New Roman" w:ascii="Times New Roman" w:hAnsi="Times New Roman"/>
          <w:color w:val="000000"/>
        </w:rPr>
        <w:t>. Nhà nước giúp đỡ sự phát triển của ngành xây dựng, ủng hộ nghiên cứu khoa học kỹ thuật xây dựng, nâng cao trình độ thiết kế xây dựng nhà ở, cổ vũ tiết kiệm nguồn năng lượng và bảo vệ môi trường, đề xuất dùng kỹ thuật tiên tiến, thiết bị tiên tiến, công nghệ tiên tiến, vật liệu xây dựng mới và phương thức quản lý hiện đại.</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5</w:t>
      </w:r>
      <w:r>
        <w:rPr>
          <w:rFonts w:cs="Times New Roman" w:ascii="Times New Roman" w:hAnsi="Times New Roman"/>
          <w:color w:val="000000"/>
        </w:rPr>
        <w:t>. Hoạt động nghề xây dựng phải tôn trọng pháp luật, pháp quy, không được làm tổn hại tới lợi ích chung của xã hội và quyền lợi hợp pháp của  người khác.</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Mọi đơn vị và cá nhân đều không được ngăn cản và trở ngại hoạt động xây dựng tiến hành một cách hợp pháp.</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6</w:t>
      </w:r>
      <w:r>
        <w:rPr>
          <w:rFonts w:cs="Times New Roman" w:ascii="Times New Roman" w:hAnsi="Times New Roman"/>
          <w:color w:val="000000"/>
        </w:rPr>
        <w:t>. Cơ quan chủ quản hành chính xây dựng của Quốc vụ Viện thực hiện quản lý giám sát đôn đốc thống nhất đối với hoạt động xây dựng trên toàn quốc.</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284"/>
        <w:jc w:val="center"/>
        <w:rPr>
          <w:rFonts w:ascii="Times New Roman" w:hAnsi="Times New Roman" w:cs="Times New Roman"/>
          <w:b/>
          <w:b/>
          <w:color w:val="000000"/>
        </w:rPr>
      </w:pPr>
      <w:r>
        <w:rPr>
          <w:rFonts w:cs="Times New Roman" w:ascii="Times New Roman" w:hAnsi="Times New Roman"/>
          <w:b/>
          <w:color w:val="000000"/>
        </w:rPr>
        <w:t>CHƯƠNG II. Giấy phép xây dựng</w:t>
      </w:r>
    </w:p>
    <w:p>
      <w:pPr>
        <w:pStyle w:val="Normal"/>
        <w:spacing w:before="120" w:after="0"/>
        <w:ind w:firstLine="284"/>
        <w:jc w:val="both"/>
        <w:rPr/>
      </w:pPr>
      <w:r>
        <w:rPr>
          <w:rFonts w:cs="Times New Roman" w:ascii="Times New Roman" w:hAnsi="Times New Roman"/>
          <w:b/>
          <w:i/>
          <w:color w:val="000000"/>
        </w:rPr>
        <w:t>Phần I. Giấy phép thi công công trình xây dự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7</w:t>
      </w:r>
      <w:r>
        <w:rPr>
          <w:rFonts w:cs="Times New Roman" w:ascii="Times New Roman" w:hAnsi="Times New Roman"/>
          <w:color w:val="000000"/>
        </w:rPr>
        <w:t xml:space="preserve">. Trước khi khởi công công trình xây dựng, chủ đầu tư dựa vào những quy định có liên quan của nhà nước xin cơ quan chủ quản hành chính xây dựng của chính quyên địa phương từ cấp huyện trở lên nơi có công trình để </w:t>
      </w:r>
      <w:r>
        <w:rPr>
          <w:rFonts w:cs="Times New Roman" w:ascii="Times New Roman" w:hAnsi="Times New Roman"/>
          <w:dstrike/>
          <w:color w:val="000000"/>
        </w:rPr>
        <w:t>có thể</w:t>
      </w:r>
      <w:r>
        <w:rPr>
          <w:rFonts w:cs="Times New Roman" w:ascii="Times New Roman" w:hAnsi="Times New Roman"/>
          <w:color w:val="000000"/>
        </w:rPr>
        <w:t xml:space="preserve"> có được giấy phép thi công; Nhưng, trừ những công trình loại nhỏ dưới hạn </w:t>
      </w:r>
      <w:r>
        <w:rPr>
          <w:rFonts w:cs="Times New Roman" w:ascii="Times New Roman" w:hAnsi="Times New Roman"/>
          <w:dstrike/>
          <w:color w:val="000000"/>
        </w:rPr>
        <w:t>mức</w:t>
      </w:r>
      <w:r>
        <w:rPr>
          <w:rFonts w:cs="Times New Roman" w:ascii="Times New Roman" w:hAnsi="Times New Roman"/>
          <w:color w:val="000000"/>
        </w:rPr>
        <w:t xml:space="preserve"> ngạch mà cơ quan chủ quản hành chính xây dựng của Quốc vụ Viện xác định. </w:t>
      </w:r>
      <w:r>
        <w:rPr>
          <w:rFonts w:cs="Times New Roman" w:ascii="Times New Roman" w:hAnsi="Times New Roman"/>
          <w:i/>
          <w:color w:val="000000"/>
        </w:rPr>
        <w:t>(ở đây không giải thích: những công trình nào là những công trình loại nhỏ?)</w:t>
      </w:r>
      <w:r>
        <w:rPr>
          <w:rFonts w:cs="Times New Roman" w:ascii="Times New Roman" w:hAnsi="Times New Roman"/>
          <w:color w:val="000000"/>
        </w:rPr>
        <w:t xml:space="preserve">  </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Những công trình xây dựng đã phê chuẩn báo cáo khởi công theo quyền hạn và trình tự mà Quốc vụ Viện quy định, không cần có giấy phép thi cô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8</w:t>
      </w:r>
      <w:r>
        <w:rPr>
          <w:rFonts w:cs="Times New Roman" w:ascii="Times New Roman" w:hAnsi="Times New Roman"/>
          <w:color w:val="000000"/>
        </w:rPr>
        <w:t>. Đơn xin lấy giấy phép thi công, cần có những điều kiện sau:</w:t>
      </w:r>
    </w:p>
    <w:p>
      <w:pPr>
        <w:pStyle w:val="Normal"/>
        <w:spacing w:before="120" w:after="0"/>
        <w:ind w:firstLine="284"/>
        <w:jc w:val="both"/>
        <w:rPr/>
      </w:pPr>
      <w:r>
        <w:rPr>
          <w:rFonts w:cs="Times New Roman" w:ascii="Times New Roman" w:hAnsi="Times New Roman"/>
          <w:color w:val="000000"/>
        </w:rPr>
        <w:t>(I). Đã làm thủ tục phê chuẩn đất sử dụng của công trình xây dựng này;</w:t>
      </w:r>
    </w:p>
    <w:p>
      <w:pPr>
        <w:pStyle w:val="Normal"/>
        <w:spacing w:before="120" w:after="0"/>
        <w:ind w:firstLine="284"/>
        <w:jc w:val="both"/>
        <w:rPr/>
      </w:pPr>
      <w:r>
        <w:rPr>
          <w:rFonts w:cs="Times New Roman" w:ascii="Times New Roman" w:hAnsi="Times New Roman"/>
          <w:color w:val="000000"/>
        </w:rPr>
        <w:t>(II). Công trình xây dựng trong khu quy hoạch đô thị, đã có đựoc giấy phép quy hoạch;</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III). Nếu cần di dời, thì tiến độ di dời phù hợp với yêu cầu thi cô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IV). Đã xác định được đơn vị thi công xây dựng;</w:t>
      </w:r>
    </w:p>
    <w:p>
      <w:pPr>
        <w:pStyle w:val="Normal"/>
        <w:spacing w:before="120" w:after="0"/>
        <w:ind w:firstLine="284"/>
        <w:jc w:val="both"/>
        <w:rPr/>
      </w:pPr>
      <w:r>
        <w:rPr>
          <w:rFonts w:cs="Times New Roman" w:ascii="Times New Roman" w:hAnsi="Times New Roman"/>
          <w:color w:val="000000"/>
        </w:rPr>
        <w:t>(V). Có bản vẽ thi công và tài liệu kỹ thuật đáp ứng yêu cầu thi công;</w:t>
      </w:r>
    </w:p>
    <w:p>
      <w:pPr>
        <w:pStyle w:val="Normal"/>
        <w:spacing w:before="120" w:after="0"/>
        <w:ind w:firstLine="284"/>
        <w:jc w:val="both"/>
        <w:rPr/>
      </w:pPr>
      <w:r>
        <w:rPr>
          <w:rFonts w:cs="Times New Roman" w:ascii="Times New Roman" w:hAnsi="Times New Roman"/>
          <w:color w:val="000000"/>
        </w:rPr>
        <w:t>(VI). Có biện pháp cụ thể đảm bảo chất lượng và an toàn công trình;</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VII). Đã có vốn xây dựng;</w:t>
      </w:r>
    </w:p>
    <w:p>
      <w:pPr>
        <w:pStyle w:val="Normal"/>
        <w:spacing w:before="120" w:after="0"/>
        <w:ind w:firstLine="284"/>
        <w:jc w:val="both"/>
        <w:rPr/>
      </w:pPr>
      <w:r>
        <w:rPr>
          <w:rFonts w:cs="Times New Roman" w:ascii="Times New Roman" w:hAnsi="Times New Roman"/>
          <w:color w:val="000000"/>
        </w:rPr>
        <w:t>(VIII). Các điều kiện mà luật pháp, pháp quy hành chính quy định khác.</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Cơ quan chủ quản hành chính xây dựng cần trong vòng 15 ngày kể từ ngày nhận được đơn xin, cấp đơn xin giấy phép thi công đối với đơn xin phù hợp điều kiện.</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9</w:t>
      </w:r>
      <w:r>
        <w:rPr>
          <w:rFonts w:cs="Times New Roman" w:ascii="Times New Roman" w:hAnsi="Times New Roman"/>
          <w:color w:val="000000"/>
        </w:rPr>
        <w:t>. Chủ đầu tư phải khởi công trong thời gian 3 tháng kể từ ngày nhận được giấy phép thi công. Nếu vì không thể khởi công theo kỳ hạn, cần xin cơ quan cấp giấy phép cho phép kéo dài kỳ hạn; Kéo dài kỳ hạn hạn chế là 2 lần, mỗi lần không vượt quá 3 tháng. Nếu không khởi công, lại không xin kéo dài kỳ hạn hoặc vượt quá kỳ hạn kéo dài, giấy phép thi công mặc nhiên không còn giá trị.</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10</w:t>
      </w:r>
      <w:r>
        <w:rPr>
          <w:rFonts w:cs="Times New Roman" w:ascii="Times New Roman" w:hAnsi="Times New Roman"/>
          <w:color w:val="000000"/>
        </w:rPr>
        <w:t>. Công trình xây dựng đang làm vì lý do phải ngừng thi công, chủ đầu tư trong thời gian 1 tháng kể từ ngày ngừng thi công, báo cáo với cơ quan cấp giấy phép, đồng thời dựa theo quy định làm tốt công tác quản lý giữ gìn công trình xây dự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Khi công trình xây dựng khôi phục thi công, phải báo cáo cơ quan cấp phép; Trước khi khôi phục thi công công trình đã ngừng thi công 1 năm, chủ đầu tư cần báo cáo cơ quan cấp phép  kiểm tra giấy phép thi công.</w:t>
      </w:r>
    </w:p>
    <w:p>
      <w:pPr>
        <w:pStyle w:val="Normal"/>
        <w:spacing w:before="120" w:after="0"/>
        <w:ind w:firstLine="284"/>
        <w:jc w:val="both"/>
        <w:rPr/>
      </w:pPr>
      <w:r>
        <w:rPr>
          <w:rFonts w:cs="Times New Roman" w:ascii="Times New Roman" w:hAnsi="Times New Roman"/>
          <w:b/>
          <w:color w:val="000000"/>
        </w:rPr>
        <w:t>Điều 11</w:t>
      </w:r>
      <w:r>
        <w:rPr>
          <w:rFonts w:cs="Times New Roman" w:ascii="Times New Roman" w:hAnsi="Times New Roman"/>
          <w:color w:val="000000"/>
        </w:rPr>
        <w:t>. Công trình xây dựng đã phê chuẩn báo cáo khởi công theo quy định có liên quan của Quốc vụ Viện, do nguyên nhân không thể khởi công đúng kỳ hạn hoặc ngừng thi công, cần kịp thời báo cáo tình hình với cơ quan cấp phép. Vì lý do quá 6 tháng không thể khởi công, cần làm lại thủ tục phê chuẩn báo cáo khởi cô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284"/>
        <w:jc w:val="both"/>
        <w:rPr/>
      </w:pPr>
      <w:r>
        <w:rPr>
          <w:rFonts w:cs="Times New Roman" w:ascii="Times New Roman" w:hAnsi="Times New Roman"/>
          <w:b/>
          <w:i/>
          <w:color w:val="FF0000"/>
        </w:rPr>
        <w:t>Phần II. Tư cách hành nghề</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12</w:t>
      </w:r>
      <w:r>
        <w:rPr>
          <w:rFonts w:cs="Times New Roman" w:ascii="Times New Roman" w:hAnsi="Times New Roman"/>
          <w:color w:val="000000"/>
        </w:rPr>
        <w:t>. Đơn vị thi công xây dựng, đơn vị khảo sát, đơn vị thiết kế và đơn vị giám sát công trình hoạt động trong ngành xây dựng, phải có những điều kiện dưới đây:</w:t>
      </w:r>
    </w:p>
    <w:p>
      <w:pPr>
        <w:pStyle w:val="Normal"/>
        <w:spacing w:before="120" w:after="0"/>
        <w:ind w:firstLine="284"/>
        <w:jc w:val="both"/>
        <w:rPr/>
      </w:pPr>
      <w:r>
        <w:rPr>
          <w:rFonts w:cs="Times New Roman" w:ascii="Times New Roman" w:hAnsi="Times New Roman"/>
          <w:color w:val="000000"/>
        </w:rPr>
        <w:t>(I). Có vốn đăng ký phù hợp với quy định của nhà nước;</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II). Có nhân viên kỹ thuật chuyên ngành có tư cách hành nghề theo quy định của pháp luật phù hợp với hoạt động xây dự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III). Có trang bị kỹ thuật cần có để hoat động xây dựng liên quan;</w:t>
      </w:r>
    </w:p>
    <w:p>
      <w:pPr>
        <w:pStyle w:val="Normal"/>
        <w:spacing w:before="120" w:after="0"/>
        <w:ind w:firstLine="284"/>
        <w:jc w:val="both"/>
        <w:rPr/>
      </w:pPr>
      <w:r>
        <w:rPr>
          <w:rFonts w:cs="Times New Roman" w:ascii="Times New Roman" w:hAnsi="Times New Roman"/>
          <w:color w:val="000000"/>
        </w:rPr>
        <w:t>(IV). Các điều kiện khác theo quy định của luật pháp, pháp quy hành chính.</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13</w:t>
      </w:r>
      <w:r>
        <w:rPr>
          <w:rFonts w:cs="Times New Roman" w:ascii="Times New Roman" w:hAnsi="Times New Roman"/>
          <w:color w:val="000000"/>
        </w:rPr>
        <w:t>. Đơn vị thi công xây dựng, đơn vị khảo sát, đơn vị thiết kế và đơn vị giám sát công trình hoạt động trong ngành xây dựng, chia thành cấp bậc năng lực khác nhau dựa theo điều kiện năng lực, như:  vốn đăng ký, nhân viên kỹ thuật chuyên ngành, trang bị kỹ thuật và những kết quả công trình xây dựng đã hoàn thành, qua thẩm tra năng lực đạt yêu cầu, sau khi lấy được giấy chứng nhận năng lực tương ứng, mới có thể hoạt động xây dựng trong phạm vi cho phép của cấp bậc năng lực.</w:t>
      </w:r>
    </w:p>
    <w:p>
      <w:pPr>
        <w:pStyle w:val="Normal"/>
        <w:spacing w:before="120" w:after="0"/>
        <w:ind w:firstLine="284"/>
        <w:jc w:val="both"/>
        <w:rPr/>
      </w:pPr>
      <w:r>
        <w:rPr>
          <w:rFonts w:cs="Times New Roman" w:ascii="Times New Roman" w:hAnsi="Times New Roman"/>
          <w:b/>
          <w:color w:val="000000"/>
        </w:rPr>
        <w:t>Điều 14</w:t>
      </w:r>
      <w:r>
        <w:rPr>
          <w:rFonts w:cs="Times New Roman" w:ascii="Times New Roman" w:hAnsi="Times New Roman"/>
          <w:color w:val="000000"/>
        </w:rPr>
        <w:t>. Nhân viên kỹ thuật chuyên ngành hoạt động trong ngành xây dựng, cần có được chứng chỉ tư cách hành nghề tương ứng, đồng thời hoạt động xây dựng trong phạm vi chứng chỉ tư cách hành nghề cho phép.</w:t>
      </w:r>
    </w:p>
    <w:p>
      <w:pPr>
        <w:pStyle w:val="Normal"/>
        <w:spacing w:before="120" w:after="0"/>
        <w:ind w:firstLine="284"/>
        <w:jc w:val="center"/>
        <w:rPr>
          <w:rFonts w:ascii="Times New Roman" w:hAnsi="Times New Roman" w:cs="Times New Roman"/>
          <w:b/>
          <w:b/>
          <w:color w:val="000000"/>
        </w:rPr>
      </w:pPr>
      <w:r>
        <w:rPr>
          <w:rFonts w:cs="Times New Roman" w:ascii="Times New Roman" w:hAnsi="Times New Roman"/>
          <w:b/>
          <w:color w:val="000000"/>
        </w:rPr>
        <w:t>CHƯƠNG III. Giao thầu và nhận thầu công trình xây dựng</w:t>
      </w:r>
    </w:p>
    <w:p>
      <w:pPr>
        <w:pStyle w:val="Normal"/>
        <w:spacing w:before="120" w:after="0"/>
        <w:ind w:firstLine="284"/>
        <w:jc w:val="both"/>
        <w:rPr/>
      </w:pPr>
      <w:r>
        <w:rPr>
          <w:rFonts w:cs="Times New Roman" w:ascii="Times New Roman" w:hAnsi="Times New Roman"/>
          <w:b/>
          <w:i/>
          <w:color w:val="000000"/>
        </w:rPr>
        <w:t>Phần I. Những quy định chu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15</w:t>
      </w:r>
      <w:r>
        <w:rPr>
          <w:rFonts w:cs="Times New Roman" w:ascii="Times New Roman" w:hAnsi="Times New Roman"/>
          <w:color w:val="000000"/>
        </w:rPr>
        <w:t>. Chủ đầu tư và đơn vị nhận thầu công trình xây dựng cần ký hợp đồng bằng văn bản theo luật quy đinh, ghi rõ quyền lợi và nghĩa vụ của 2 bên.</w:t>
      </w:r>
    </w:p>
    <w:p>
      <w:pPr>
        <w:pStyle w:val="Normal"/>
        <w:spacing w:before="120" w:after="0"/>
        <w:ind w:firstLine="284"/>
        <w:jc w:val="both"/>
        <w:rPr/>
      </w:pPr>
      <w:r>
        <w:rPr>
          <w:rFonts w:cs="Times New Roman" w:ascii="Times New Roman" w:hAnsi="Times New Roman"/>
          <w:color w:val="000000"/>
        </w:rPr>
        <w:t>Chủ đầu tư và đơn vị nhận thầu cần thực hiện toàn diện nghĩa vụ thống nhất trong hợp đồng. Không thực hiện nghĩa vụ theo hợp đồng đã thống nhất, dựa theo luật pháp, phải chịu trách nhiệm vi phạm.</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16</w:t>
      </w:r>
      <w:r>
        <w:rPr>
          <w:rFonts w:cs="Times New Roman" w:ascii="Times New Roman" w:hAnsi="Times New Roman"/>
          <w:color w:val="000000"/>
        </w:rPr>
        <w:t>. Hoạt động bỏ thầu mời thầu của chủ đầu tư và đơn vị nhận thầu công trình xây dựng, cần tôn trọng nguyên tắc công khai, công  bằng và bình đẳng để chọn đơn vị nhận thầu.</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Hoạt động bỏ thầu mời thầu công trình xây dựng, trong luật này không có quy định, dùng theo quy định của luật bỏ thầu mời thầu có liên quan.</w:t>
      </w:r>
    </w:p>
    <w:p>
      <w:pPr>
        <w:pStyle w:val="Normal"/>
        <w:spacing w:before="120" w:after="0"/>
        <w:ind w:firstLine="284"/>
        <w:jc w:val="both"/>
        <w:rPr/>
      </w:pPr>
      <w:r>
        <w:rPr>
          <w:rFonts w:cs="Times New Roman" w:ascii="Times New Roman" w:hAnsi="Times New Roman"/>
          <w:b/>
          <w:color w:val="000000"/>
        </w:rPr>
        <w:t>Điều 17</w:t>
      </w:r>
      <w:r>
        <w:rPr>
          <w:rFonts w:cs="Times New Roman" w:ascii="Times New Roman" w:hAnsi="Times New Roman"/>
          <w:color w:val="000000"/>
        </w:rPr>
        <w:t>. Chủ đầu tư và các nhân viên công tác của chủ đầu tư trong việc khoán công trình xây dựng không được nhận đút lót, tiền hoa hồng, hoặc đòi hỏi những thứ khác.</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Nhà thầu và các nhân viên công tác của nhà thầu không được lợi dụng những thủ đoạn không chính đáng đối với chủ đầu tư và nhân viên công tác của chủ đầu tư, như: đút lót, đưa tiền hoa hồng hoặc cho những thứ khác để nhận đựoc công trình.</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18</w:t>
      </w:r>
      <w:r>
        <w:rPr>
          <w:rFonts w:cs="Times New Roman" w:ascii="Times New Roman" w:hAnsi="Times New Roman"/>
          <w:color w:val="000000"/>
        </w:rPr>
        <w:t>. Giá thành công trình cần dựa theo những quy định có liên quan của nhà nước, thỏa thuận trong hợp đồng giữa chủ đầu tư và nhà thầu. Nếu công khai mời thầu, thì thỏa thuận về giá thành phải tôn trọng quy định luật pháp mời thầu bỏ thầu.</w:t>
      </w:r>
    </w:p>
    <w:p>
      <w:pPr>
        <w:pStyle w:val="Normal"/>
        <w:spacing w:before="120" w:after="0"/>
        <w:ind w:firstLine="284"/>
        <w:jc w:val="both"/>
        <w:rPr/>
      </w:pPr>
      <w:r>
        <w:rPr>
          <w:rFonts w:cs="Times New Roman" w:ascii="Times New Roman" w:hAnsi="Times New Roman"/>
          <w:color w:val="000000"/>
        </w:rPr>
        <w:t xml:space="preserve">Chủ đầu tư cần dựa theo thỏa thuận trong hợp đồng, kịp thời giao tiền vốn công trình. </w:t>
      </w:r>
    </w:p>
    <w:p>
      <w:pPr>
        <w:pStyle w:val="Normal"/>
        <w:spacing w:before="120" w:after="0"/>
        <w:ind w:firstLine="284"/>
        <w:jc w:val="both"/>
        <w:rPr/>
      </w:pPr>
      <w:r>
        <w:rPr>
          <w:rFonts w:cs="Times New Roman" w:ascii="Times New Roman" w:hAnsi="Times New Roman"/>
          <w:b/>
          <w:i/>
          <w:color w:val="000000"/>
        </w:rPr>
        <w:t>Phần II. Giao thầu</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19</w:t>
      </w:r>
      <w:r>
        <w:rPr>
          <w:rFonts w:cs="Times New Roman" w:ascii="Times New Roman" w:hAnsi="Times New Roman"/>
          <w:color w:val="000000"/>
        </w:rPr>
        <w:t>. Công trình xây dựng mời thầu, thực hiện khoán theo luật pháp. Đối với công trình không tiện mời thầu để khoán, có thể trực tiếp khoán (chỉ định thầu).</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20</w:t>
      </w:r>
      <w:r>
        <w:rPr>
          <w:rFonts w:cs="Times New Roman" w:ascii="Times New Roman" w:hAnsi="Times New Roman"/>
          <w:color w:val="000000"/>
        </w:rPr>
        <w:t>. Nếu công trình thực hiện công khai mời thầu, chủ đầu tư phải dựa theo trình tự và phương thức quy định của luật pháp, công bố mời thầu, cung cấp tài liệu mời thầu với nội dung, như: yêu cầu kỹ thuật chủ yếu, các điều khoản chủ yếu của hợp đồng, tiêu chuẩn và phương thức xét thầu cùng với trình tự mở thầu, xét thầu, định thầu của công trình mời thầu.</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Mở thầu cần tiến hành công khai tại thời gian, địa điểm quy định trong tài liệu mời thầu. Sau khi mở thầu cần dựa theo tiêu chuẩn và trình tự xét thầu quy định trong tài liệu mời thầu tiến hành đánh giá so sánh đối với tài liệu bỏ thầu, trong những đơn vị đấu thầu có đủ điều kiện năng lực tương ứng, chọn đơn vị ưu tú trúng thầu.</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21</w:t>
      </w:r>
      <w:r>
        <w:rPr>
          <w:rFonts w:cs="Times New Roman" w:ascii="Times New Roman" w:hAnsi="Times New Roman"/>
          <w:color w:val="000000"/>
        </w:rPr>
        <w:t>. Mở thầu, xét thầu, định thầu công trình xây dựng do chủ đầu tư tổ chức thực hiện theo luật pháp, đồng thời chịu sự giám sát đôn đốc của cơ quan chủ quản hành chính có liên quan.</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22</w:t>
      </w:r>
      <w:r>
        <w:rPr>
          <w:rFonts w:cs="Times New Roman" w:ascii="Times New Roman" w:hAnsi="Times New Roman"/>
          <w:color w:val="000000"/>
        </w:rPr>
        <w:t>. Công trình xây dựng thực hiện mời thầu để khoán, chủ đầu tư cần khoán công trình xây dựng cho nhà thầu trúng thầu theo luật pháp. Công trình xây dựng thực hiện trực tiếp khoán, chủ đầu tư cần khoán công trình xây dựng cho nhà thầu có đủ điều kiện năng lực tương ứ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23</w:t>
      </w:r>
      <w:r>
        <w:rPr>
          <w:rFonts w:cs="Times New Roman" w:ascii="Times New Roman" w:hAnsi="Times New Roman"/>
          <w:color w:val="000000"/>
        </w:rPr>
        <w:t>. Chính quyền và các cơ quan trực thuộc không đựoc lạm dụng quyền lực hành chính, hạn chế chủ đầu tư khoán công trình xây dựng sẽ mời thầu cho nhà thầu chỉ định.</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24</w:t>
      </w:r>
      <w:r>
        <w:rPr>
          <w:rFonts w:cs="Times New Roman" w:ascii="Times New Roman" w:hAnsi="Times New Roman"/>
          <w:color w:val="000000"/>
        </w:rPr>
        <w:t>. Khuyến nghị thực hiện tổng thầu công trình xây dựng, cấm chia khúc công trình xây dựng để khoán.</w:t>
      </w:r>
    </w:p>
    <w:p>
      <w:pPr>
        <w:pStyle w:val="Normal"/>
        <w:spacing w:before="120" w:after="0"/>
        <w:ind w:firstLine="284"/>
        <w:jc w:val="both"/>
        <w:rPr/>
      </w:pPr>
      <w:r>
        <w:rPr>
          <w:rFonts w:cs="Times New Roman" w:ascii="Times New Roman" w:hAnsi="Times New Roman"/>
          <w:color w:val="000000"/>
        </w:rPr>
        <w:t>Chủ đầu tư của công trình xây dựng có thể hợp nhất khảo sát, thiết kế, thi công, mua sắm thiết bị công trình xây dựng khoán cho một đơn vị tổng thầu công trình, cũng có thể đem 1 hạng mục hoặc nhiều hạng mục khảo sát, thiết kế, thi công, mua sắm thiết bị công trình xây dựng khoán cho 1 đơn vị tổng thầu công trình; Nhưng, không được đem công trình xây dựng do một nhà thầu hoàn thành phân chia thành một số phần khoán cho một số đơn vị nhà thầu.</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25</w:t>
      </w:r>
      <w:r>
        <w:rPr>
          <w:rFonts w:cs="Times New Roman" w:ascii="Times New Roman" w:hAnsi="Times New Roman"/>
          <w:color w:val="000000"/>
        </w:rPr>
        <w:t>. Theo sự thỏa thuận của hợp đồng, vật liệu xây dựng, cấu kiện và thiết bị xây dựng do đơn vị nhận thầu công trình mua sắm, chủ đầu tư không được chỉ định nhà thầu mua vật liệu xây dựng, cấu kiện và thiết bị xây dựng dùng cho công trình hoặc chỉ định nhà máy sản xuất, cửa hàng cung cấp.</w:t>
      </w:r>
    </w:p>
    <w:p>
      <w:pPr>
        <w:pStyle w:val="Normal"/>
        <w:spacing w:before="120" w:after="0"/>
        <w:ind w:firstLine="284"/>
        <w:jc w:val="both"/>
        <w:rPr/>
      </w:pPr>
      <w:r>
        <w:rPr>
          <w:rFonts w:cs="Times New Roman" w:ascii="Times New Roman" w:hAnsi="Times New Roman"/>
          <w:b/>
          <w:i/>
          <w:color w:val="000000"/>
        </w:rPr>
        <w:t>Phần III. Nhận thầu</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26</w:t>
      </w:r>
      <w:r>
        <w:rPr>
          <w:rFonts w:cs="Times New Roman" w:ascii="Times New Roman" w:hAnsi="Times New Roman"/>
          <w:color w:val="000000"/>
        </w:rPr>
        <w:t xml:space="preserve">. Đơn vị nhận thầu công trình cần có chứng chỉ năng lực có được dựa theo luật pháp, đồng thời nhận làm công trình trong phạm vi công việc mà cấp bậc năng lực cho phép. Cấm chỉ đơn vị thi công xây dựng nhận làm công trình vượt quá phạm vi công việc mà cấp bậc năng lực của đơn vị cho phép hoặc dùng danh nghĩa đơn vị thi công xây dựng khác dưới bất kỳ hình thức nào. </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Cấm chỉ đơn vị thi công công trình lấy bất kỳ hình thức nào cho phép các đơn vị khác hoặc cá nhân khác sử dụng chứng chỉ năng lực, giấy chứng nhận doanh nghiệp của đơn vị mình, lấy danh nghĩa của đơn vị mình để nhận công trình.</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27</w:t>
      </w:r>
      <w:r>
        <w:rPr>
          <w:rFonts w:cs="Times New Roman" w:ascii="Times New Roman" w:hAnsi="Times New Roman"/>
          <w:color w:val="000000"/>
        </w:rPr>
        <w:t>. Công trình xây dựng lớn hoặc công trình xây dựng kết cấu phức tạp, có thể do hai nhà thầu trở lên cùng hợp tác nhận thầu. Các đơn vị cùng nhận thầu cùng chịu trách nhiệm liên đới khi thực hiện hợp đồ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Nếu hai đơn vị trở lên không cùng cấp bậc năng lực cùng kết hợp thực hiện nhận thầu, cần dựa theo phạm vi cho phép công việc của đơn vị có cấp bậc năng lực thấp để nhận công trình.</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28</w:t>
      </w:r>
      <w:r>
        <w:rPr>
          <w:rFonts w:cs="Times New Roman" w:ascii="Times New Roman" w:hAnsi="Times New Roman"/>
          <w:color w:val="000000"/>
        </w:rPr>
        <w:t>. Cấm chỉ đơn vị nhận thầu đem toàn bộ công trình xây dựng nhận thầu chuyển giao cho người khác, cấm chỉ đơn vị nhận thầu đem toàn bộ công trình xây dựng nhận thầu sau khi chia lẻ ra lấy danh nghĩa thầu phụ chuyển giao cho người khác.</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29</w:t>
      </w:r>
      <w:r>
        <w:rPr>
          <w:rFonts w:cs="Times New Roman" w:ascii="Times New Roman" w:hAnsi="Times New Roman"/>
          <w:color w:val="000000"/>
        </w:rPr>
        <w:t>. Đơn vị tổng thầu công trình xây dựng có thể đem một phần công trình trong công trình tổng thầu của mình khoán cho đơn vị thầu phụ có điều kiện năng lực tương đương; Nhưng, trừ thầu phụ đã thỏa thuận trong hợp đồng tổng thầu, phải được chủ đầu tư chấp nhận. Công trình thi công tổng thầu, thi công kết cấu chủ thể công trình xây dựng  phải do đơn vị tổng thầu thi công tự thực hiện.</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Đơn vị tổng thầu thi công công trình xây dựng dựa theo thỏa thuận trong hợp đồng tổng thầu chịu trách nhiệm đối với chủ đầu tư; Đơn vị thầu phụ dựa theo thỏa thuận trong hợp đồng thầu phụ chịu trách nhiệm đối với đơn vị tổng thầu. Đơn vị tổng thầu và đơn vị thầu phụ chịu trách nhiệm liên đới đối với chủ đầu tư về công trình thầu phụ.</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Cấm chỉ đơn vị tổng thầu xây dựng đem công trình chia khoán cho các đơn vị không có điều kiện năng lực tương ứng. Cấm chỉ đơn vị thầu phụ lại đem công trình nhận thầu phụ chuyển cho thầu phụ khác.</w:t>
      </w:r>
    </w:p>
    <w:p>
      <w:pPr>
        <w:pStyle w:val="Normal"/>
        <w:spacing w:before="120" w:after="0"/>
        <w:ind w:firstLine="284"/>
        <w:jc w:val="center"/>
        <w:rPr>
          <w:rFonts w:ascii="Times New Roman" w:hAnsi="Times New Roman" w:cs="Times New Roman"/>
          <w:b/>
          <w:b/>
          <w:color w:val="000000"/>
        </w:rPr>
      </w:pPr>
      <w:r>
        <w:rPr>
          <w:rFonts w:cs="Times New Roman" w:ascii="Times New Roman" w:hAnsi="Times New Roman"/>
          <w:b/>
          <w:color w:val="000000"/>
        </w:rPr>
        <w:t>CHƯƠNG IV. Giám sát công trình xây dự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30</w:t>
      </w:r>
      <w:r>
        <w:rPr>
          <w:rFonts w:cs="Times New Roman" w:ascii="Times New Roman" w:hAnsi="Times New Roman"/>
          <w:color w:val="000000"/>
        </w:rPr>
        <w:t>. Nhà nước thực hiện chế độ giám sát công trình xây dự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Quốc vụ Viện có thể quy định phạm vi công trình xây dựng thực hiện cưỡng chế giám sát.</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31</w:t>
      </w:r>
      <w:r>
        <w:rPr>
          <w:rFonts w:cs="Times New Roman" w:ascii="Times New Roman" w:hAnsi="Times New Roman"/>
          <w:color w:val="000000"/>
        </w:rPr>
        <w:t xml:space="preserve">. Công trình xây dựng thực hiện giám sát, do chủ đầu tư ủy thác đơn vị giám sát công trình có điều kiện năng lực tương ứng tiến hành giám sát. Chủ đầu tư và đơn vị giám sát công trình có đủ điều kiện năng lực tương ứng được ủy thác cần ký hợp đồng giám sát ủy thác bằng văn bản. </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32</w:t>
      </w:r>
      <w:r>
        <w:rPr>
          <w:rFonts w:cs="Times New Roman" w:ascii="Times New Roman" w:hAnsi="Times New Roman"/>
          <w:color w:val="000000"/>
        </w:rPr>
        <w:t>. Giám sát công trình xây dựng cần dựa theo luật pháp, pháp quy hành chính cùng với tiêu chuẩn kỹ thuật, tài liệu thiết kế và hợp đồng nhận thầu công trình xây dựng thay mặt chủ đầu tư thực hiện giám sát đôn đốc đơn vị nhận thầu về các mặt chất lượng thi công, kỳ hạn thi công và sử dụng vốn xây dựng.</w:t>
      </w:r>
    </w:p>
    <w:p>
      <w:pPr>
        <w:pStyle w:val="Normal"/>
        <w:spacing w:before="120" w:after="0"/>
        <w:ind w:firstLine="284"/>
        <w:jc w:val="both"/>
        <w:rPr/>
      </w:pPr>
      <w:r>
        <w:rPr>
          <w:rFonts w:cs="Times New Roman" w:ascii="Times New Roman" w:hAnsi="Times New Roman"/>
          <w:color w:val="000000"/>
        </w:rPr>
        <w:t>Nhân viên giám sát công trình nhận thấy công trình thi công không phù hợp yêu cầu thiết kế công trình, tiêu chuẩn kỹ thuật thi công và thỏa thuận trong hợp đồng, có quyền yêu cầu đơn vị thi công xây dựng sửa chữa.</w:t>
      </w:r>
    </w:p>
    <w:p>
      <w:pPr>
        <w:pStyle w:val="Normal"/>
        <w:spacing w:before="120" w:after="0"/>
        <w:ind w:firstLine="284"/>
        <w:jc w:val="both"/>
        <w:rPr/>
      </w:pPr>
      <w:r>
        <w:rPr>
          <w:rFonts w:cs="Times New Roman" w:ascii="Times New Roman" w:hAnsi="Times New Roman"/>
          <w:color w:val="000000"/>
        </w:rPr>
        <w:t>Nhân viên giám sát công trình phát hiện thiết kế công trình không phù hợp tiêu chuẩn chất lượng công trình xây dựng hoặc yêu cầu chất lượng thỏa thuận trong hợp đồng, cần báo cáo chủ đầu tư yêu cầu đơn vị thiết kế sửa chữa.</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33</w:t>
      </w:r>
      <w:r>
        <w:rPr>
          <w:rFonts w:cs="Times New Roman" w:ascii="Times New Roman" w:hAnsi="Times New Roman"/>
          <w:color w:val="000000"/>
        </w:rPr>
        <w:t>. Trước khi thực thi giám sát công trình xây dựng, chủ đầu tư cần thông báo bằng văn bản cho đơn vị thi công xây dựng chịu sự giám sát biết về đơn vị giám sát công trình, nội dung giám sát và quyền hạn giám sát.</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34</w:t>
      </w:r>
      <w:r>
        <w:rPr>
          <w:rFonts w:cs="Times New Roman" w:ascii="Times New Roman" w:hAnsi="Times New Roman"/>
          <w:color w:val="000000"/>
        </w:rPr>
        <w:t>. Đơn vị giám sát công trình cần đảm nhận công việc giám sát công trình trong phạm vi giám sát mà cấp bậc năng lực cho phép.</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Đơn vị giám sát công trình cần dựa vào sự ủy thác của chủ đầu tư thực hiện nhiệm vụ giám sát khách quan, công bằng không thiên vị.</w:t>
      </w:r>
    </w:p>
    <w:p>
      <w:pPr>
        <w:pStyle w:val="Normal"/>
        <w:spacing w:before="120" w:after="0"/>
        <w:ind w:firstLine="284"/>
        <w:jc w:val="both"/>
        <w:rPr/>
      </w:pPr>
      <w:r>
        <w:rPr>
          <w:rFonts w:cs="Times New Roman" w:ascii="Times New Roman" w:hAnsi="Times New Roman"/>
          <w:color w:val="000000"/>
        </w:rPr>
        <w:t>Đơn vị giám sát công trình và đơn vị nhận thầu công trình bị giám sát cùng với các đơn vị cung cấp vật liệu xây dựng, cấu kiện xây dựng và thiết bị không được có quan hệ lệ thuộc hoặc các quan hệ có hại khác.</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 xml:space="preserve">Đơn vị giám sát công trình không được chuyển nhượng công việc giám sát công trình. </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35</w:t>
      </w:r>
      <w:r>
        <w:rPr>
          <w:rFonts w:cs="Times New Roman" w:ascii="Times New Roman" w:hAnsi="Times New Roman"/>
          <w:color w:val="000000"/>
        </w:rPr>
        <w:t>. Đơn vị giám sát công trình không dựa vào thỏa thuận trong hợp đồng ủy thác giám sát để thực hiện giám sát công trình ủy thác giám sát, không kiểm tra hoặc không kiểm tra theo quy định đối với các hạng mục cần giám sát đôn đốc kiểm tra, tạo thành tổn thất cho chủ đầu tư, cần chịu trách nhiệm bồi thường tương ứ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Đơn vị giám sát công trình móc ngoặc với đơn vị nhận thầu, mưu cầu lợi ích phi pháp cho đơn vị nhận thầu, tạo thành tổn thất cho chủ đầu tư, cần chịu trách nhiệm bồi thường liên đới tương ứng cùng với đơn vị nhận thầu.</w:t>
      </w:r>
    </w:p>
    <w:p>
      <w:pPr>
        <w:pStyle w:val="Normal"/>
        <w:spacing w:before="120" w:after="0"/>
        <w:ind w:firstLine="284"/>
        <w:jc w:val="center"/>
        <w:rPr/>
      </w:pPr>
      <w:r>
        <w:rPr>
          <w:rFonts w:cs="Times New Roman" w:ascii="Times New Roman" w:hAnsi="Times New Roman"/>
          <w:b/>
          <w:color w:val="000000"/>
        </w:rPr>
        <w:t>CHƯƠNG V. Quản lý sản xuất an toàn xây dự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36</w:t>
      </w:r>
      <w:r>
        <w:rPr>
          <w:rFonts w:cs="Times New Roman" w:ascii="Times New Roman" w:hAnsi="Times New Roman"/>
          <w:color w:val="000000"/>
        </w:rPr>
        <w:t>. Quản lý sản xuất an toàn xây dựng, cần kiên trì phương châm an toàn là số một, dự phòng là chính, xây dựng chế độ trách nhiệm an toàn sản xuất kiện toàn và chế độ tập thể.</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37</w:t>
      </w:r>
      <w:r>
        <w:rPr>
          <w:rFonts w:cs="Times New Roman" w:ascii="Times New Roman" w:hAnsi="Times New Roman"/>
          <w:color w:val="000000"/>
        </w:rPr>
        <w:t>. Thiết kế công trình xây dưng phải phù hợp với quy trình an toàn và quy phạm kỹ thuật xây dựng được lập ra theo quy định của nhà nước, đảm bảo tính năng an toàn của công trình.</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38</w:t>
      </w:r>
      <w:r>
        <w:rPr>
          <w:rFonts w:cs="Times New Roman" w:ascii="Times New Roman" w:hAnsi="Times New Roman"/>
          <w:color w:val="000000"/>
        </w:rPr>
        <w:t>. Đơn vị thi công xây dựng khi lập thiết kế tổ chức thi công, cần dựa vào đặc điểm của công trình xây dựng lập ra biện pháp kỹ thuật an toàn tương ứng; Đối với những hạng mục xây dựng có tính chuyên ngành tương đối cao, cần lập thiết kế tổ chức thi công an toàn chuyên ngành, đồng thời dùng biện pháp kỹ thuật an toàn .</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39</w:t>
      </w:r>
      <w:r>
        <w:rPr>
          <w:rFonts w:cs="Times New Roman" w:ascii="Times New Roman" w:hAnsi="Times New Roman"/>
          <w:color w:val="000000"/>
        </w:rPr>
        <w:t>. Đơn vị thi công xây dựng tại hiện trường thi công cần dùng các biện pháp giữ gìn an toàn, phòng ngừa nguy hiểm, phòng chống cháy; Có điều kiện, cần thực hiện quản lý cách ly đối với hiện trường thi công.</w:t>
      </w:r>
    </w:p>
    <w:p>
      <w:pPr>
        <w:pStyle w:val="Normal"/>
        <w:spacing w:before="120" w:after="0"/>
        <w:ind w:firstLine="284"/>
        <w:jc w:val="both"/>
        <w:rPr/>
      </w:pPr>
      <w:r>
        <w:rPr>
          <w:rFonts w:cs="Times New Roman" w:ascii="Times New Roman" w:hAnsi="Times New Roman"/>
          <w:color w:val="000000"/>
        </w:rPr>
        <w:t>Hiện trường thi công có thể gây tổn hại cho các công trình, kiến trúc và môi trường làm viêc đặc biệt ở liền kề, đơn vị thi công xây dựng cần dùng các biện pháp an toàn phòng ngừa.</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40</w:t>
      </w:r>
      <w:r>
        <w:rPr>
          <w:rFonts w:cs="Times New Roman" w:ascii="Times New Roman" w:hAnsi="Times New Roman"/>
          <w:color w:val="000000"/>
        </w:rPr>
        <w:t>. Chủ đầu tư cần cung cấp các tài liệu về tuyến đường ống ngầm có liên quan đến hiện trường thi công cho đơn vị thi công xây dựng, đơn vị thi công xây dựng cần dùng các biện pháp để giữ gìn.</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41</w:t>
      </w:r>
      <w:r>
        <w:rPr>
          <w:rFonts w:cs="Times New Roman" w:ascii="Times New Roman" w:hAnsi="Times New Roman"/>
          <w:color w:val="000000"/>
        </w:rPr>
        <w:t>. Đơn vị thi công xây dựng cần tôn trọng những quy định luật pháp và pháp quy có liên quan đến bảo vệ môi trường và an toàn sản xuất, dùng các biện pháp khống chế và xử lý các loại bụi, khí thải, nước thải, chất thải rắn, tiếng ồn, chấn động làm ô nhiễm và nguy hại tới môi trường của hiện trường thi cô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42</w:t>
      </w:r>
      <w:r>
        <w:rPr>
          <w:rFonts w:cs="Times New Roman" w:ascii="Times New Roman" w:hAnsi="Times New Roman"/>
          <w:color w:val="000000"/>
        </w:rPr>
        <w:t>. Có một trong những trường hợp dưới đây, chủ đầu tư cần dựa theo quy định có liên quan của nhà nước làm các thủ tục xin được phê duyệt:</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I). Cần chiếm dụng tạm thời đất ngoài phạm vi được quy hoạch phê chuẩn;</w:t>
      </w:r>
    </w:p>
    <w:p>
      <w:pPr>
        <w:pStyle w:val="Normal"/>
        <w:spacing w:before="120" w:after="0"/>
        <w:ind w:firstLine="284"/>
        <w:jc w:val="both"/>
        <w:rPr/>
      </w:pPr>
      <w:r>
        <w:rPr>
          <w:rFonts w:cs="Times New Roman" w:ascii="Times New Roman" w:hAnsi="Times New Roman"/>
          <w:color w:val="000000"/>
        </w:rPr>
        <w:t>(II). Có thể tổn hại đến các công trình công cộng, như: đường xá, tuyến đường ống, điện lực, thông tin bưu điện;</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III). Cần tạm thời ngừng nước,  ngừng điện, ngừng đường giao thô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IV). Cần tiến hành công việc nổ mìn;</w:t>
      </w:r>
    </w:p>
    <w:p>
      <w:pPr>
        <w:pStyle w:val="Normal"/>
        <w:spacing w:before="120" w:after="0"/>
        <w:ind w:firstLine="284"/>
        <w:jc w:val="both"/>
        <w:rPr/>
      </w:pPr>
      <w:r>
        <w:rPr>
          <w:rFonts w:cs="Times New Roman" w:ascii="Times New Roman" w:hAnsi="Times New Roman"/>
          <w:color w:val="000000"/>
        </w:rPr>
        <w:t>(V). Những tình huống khác mà luật pháp, pháp quy quy định cần làm thủ tục phê duyệt.</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43</w:t>
      </w:r>
      <w:r>
        <w:rPr>
          <w:rFonts w:cs="Times New Roman" w:ascii="Times New Roman" w:hAnsi="Times New Roman"/>
          <w:color w:val="000000"/>
        </w:rPr>
        <w:t>. Cơ quan chủ quản hành chính xây dựng phụ trách quản lý sản xuất an toàn xây dựng, đồng thời dựa theo luật pháp tiếp thu sự chỉ đạo và đôn đốc giám sát của cơ quan chủ quản hành chính lao động đối với sản xuất an toàn xây dựng.</w:t>
      </w:r>
    </w:p>
    <w:p>
      <w:pPr>
        <w:pStyle w:val="Normal"/>
        <w:spacing w:before="120" w:after="0"/>
        <w:ind w:firstLine="284"/>
        <w:jc w:val="both"/>
        <w:rPr/>
      </w:pPr>
      <w:r>
        <w:rPr>
          <w:rFonts w:cs="Times New Roman" w:ascii="Times New Roman" w:hAnsi="Times New Roman"/>
          <w:b/>
          <w:color w:val="000000"/>
        </w:rPr>
        <w:t>Điều 44</w:t>
      </w:r>
      <w:r>
        <w:rPr>
          <w:rFonts w:cs="Times New Roman" w:ascii="Times New Roman" w:hAnsi="Times New Roman"/>
          <w:color w:val="000000"/>
        </w:rPr>
        <w:t>. Đơn vị thi công xây dựng cần dựa theo luật pháp tăng cường quản lý đối với sản xuất an toàn xây dựng, chấp hành chế độ trách nhiệm sản xuất an toàn, dùng các biện pháp có hiệu quả ngăn ngừa xảy ra thương vong và các sự cố sản xuất an toàn khác.</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Người đại diện pháp định của đơn vị thi công xây dựng chịu trách nhiệm sản xuất an toàn đối với toàn đơn vị.</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45</w:t>
      </w:r>
      <w:r>
        <w:rPr>
          <w:rFonts w:cs="Times New Roman" w:ascii="Times New Roman" w:hAnsi="Times New Roman"/>
          <w:color w:val="000000"/>
        </w:rPr>
        <w:t>. An toàn hiện trường thi công do đơn vị thi công xây dựng chịu trách nhiệm. Thực hiện tổng bao thầu thi công, do đơn vị tổng bao thầu chịu trách nhiệm. Đơn vị thầu phụ chịu trách hiệm đối với đơn vị tổng thầu, phục tùng đơn vị tổng thầu quản lý sản xuất an toàn đối với hiện trường thi cô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46</w:t>
      </w:r>
      <w:r>
        <w:rPr>
          <w:rFonts w:cs="Times New Roman" w:ascii="Times New Roman" w:hAnsi="Times New Roman"/>
          <w:color w:val="000000"/>
        </w:rPr>
        <w:t>. Đơn vị thi công xây dựng cần lập chế độ giáo dục bồi dưỡng kiện toàn sản xuất an toàn lao động, tăng cường giáo dục bồi dưỡng sản xuất an toàn cho chức công; Những nhân viên chưa qua giáo dục bồi dưỡng sản xuất an toàn, không đựoc đứng trong cương vị làm việc.</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47</w:t>
      </w:r>
      <w:r>
        <w:rPr>
          <w:rFonts w:cs="Times New Roman" w:ascii="Times New Roman" w:hAnsi="Times New Roman"/>
          <w:color w:val="000000"/>
        </w:rPr>
        <w:t>. Đơn vị thi công xây dựng và nhân viên làm việc trong quá trình thi công, cần tôn trọng luật pháp, pháp quy sản xuất an toàn và quy trình, quy phạm hành nghề xây dựng, không được trái với sự chỉ huy và trái với việc làm. Nhân viên làm việc có quyền đề xuất ý kiến cải tiến đối với quy trình làm việc và điều kiện làm việc ảnh hưởng đến sức khỏe của con người, có quyền có được các đồ dùng phòng hộ mà sản xuất an toàn cần. Nhân viên làm việc có quyền đề xuất phê bình, tố giác, tố cáo đối với hành vi nguy hiểm cho an toàn sinh mạng và sức khỏe con người.</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48</w:t>
      </w:r>
      <w:r>
        <w:rPr>
          <w:rFonts w:cs="Times New Roman" w:ascii="Times New Roman" w:hAnsi="Times New Roman"/>
          <w:color w:val="000000"/>
        </w:rPr>
        <w:t>. Đơn vị thi công xây dựng cần làm bảo hiểm thương vong không lường trước cho những người làm công việc nguy hiểm, chi chi phí bảo hiểm.</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49</w:t>
      </w:r>
      <w:r>
        <w:rPr>
          <w:rFonts w:cs="Times New Roman" w:ascii="Times New Roman" w:hAnsi="Times New Roman"/>
          <w:color w:val="000000"/>
        </w:rPr>
        <w:t>. Công trình sửa chữa có liên quan đến sự biến động của chủ thể công trình và kết cấu chịu lực, chủ đầu tư trước khi thi công cần ủy thác nguyên đơn vị thiết kế hoặc đơn vị thiết kế có điều kiện năng lực tương đương đề xuất phương án thiết kế; Chưa có phương án thiết kế, không được thi cô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50</w:t>
      </w:r>
      <w:r>
        <w:rPr>
          <w:rFonts w:cs="Times New Roman" w:ascii="Times New Roman" w:hAnsi="Times New Roman"/>
          <w:color w:val="000000"/>
        </w:rPr>
        <w:t xml:space="preserve">. Tháo dỡ nhà ở cần do đơn vị thi công xây dựng có điều kiện bản đảm an toàn đảm nhiệm, do người phụ trách đơn vị thi công xây dựng chịu trách nhiệm an toàn. </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51</w:t>
      </w:r>
      <w:r>
        <w:rPr>
          <w:rFonts w:cs="Times New Roman" w:ascii="Times New Roman" w:hAnsi="Times New Roman"/>
          <w:color w:val="000000"/>
        </w:rPr>
        <w:t>. Khi xảy ra sự cố trong thi công, đơn vị thi công xây dựng cần dùng các biện pháp khẩn cấp giảm thiểu thương vong nhân viên và tổn hại của sự cố, đồng thời dựa theo những quy định có liên quan của nhà nước kịp thời báo cáo với các cơ quan có liên quan.</w:t>
      </w:r>
    </w:p>
    <w:p>
      <w:pPr>
        <w:pStyle w:val="Normal"/>
        <w:spacing w:before="120" w:after="0"/>
        <w:ind w:firstLine="284"/>
        <w:jc w:val="center"/>
        <w:rPr>
          <w:rFonts w:ascii="Times New Roman" w:hAnsi="Times New Roman" w:cs="Times New Roman"/>
          <w:b/>
          <w:b/>
          <w:color w:val="000000"/>
        </w:rPr>
      </w:pPr>
      <w:r>
        <w:rPr>
          <w:rFonts w:cs="Times New Roman" w:ascii="Times New Roman" w:hAnsi="Times New Roman"/>
          <w:b/>
          <w:color w:val="000000"/>
        </w:rPr>
        <w:t>CHƯƠNG VI. Quản lý chất lượng công trình xây dựng</w:t>
      </w:r>
    </w:p>
    <w:p>
      <w:pPr>
        <w:pStyle w:val="Normal"/>
        <w:spacing w:before="120" w:after="0"/>
        <w:ind w:firstLine="284"/>
        <w:jc w:val="both"/>
        <w:rPr/>
      </w:pPr>
      <w:r>
        <w:rPr>
          <w:rFonts w:cs="Times New Roman" w:ascii="Times New Roman" w:hAnsi="Times New Roman"/>
          <w:b/>
          <w:color w:val="000000"/>
        </w:rPr>
        <w:t>Điều 52</w:t>
      </w:r>
      <w:r>
        <w:rPr>
          <w:rFonts w:cs="Times New Roman" w:ascii="Times New Roman" w:hAnsi="Times New Roman"/>
          <w:color w:val="000000"/>
        </w:rPr>
        <w:t>. Chất lượng khảo sát, thiết kế, thi công công trình xây dựng phải phù hợp yêu cầu của tiêu chuẩn an toàn công trình xây dựng, biện pháp quản lý cụ thể do Quốc vụ Viện quy định.</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 xml:space="preserve">Nếu tiêu chuẩn quốc gia có liên quan đến an toàn công trình xây dựng không đáp ứng yêu cầu an toàn công trình, cần kịp thời điều chỉnh lại. </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53</w:t>
      </w:r>
      <w:r>
        <w:rPr>
          <w:rFonts w:cs="Times New Roman" w:ascii="Times New Roman" w:hAnsi="Times New Roman"/>
          <w:color w:val="000000"/>
        </w:rPr>
        <w:t>. Nhà nước thực hành chế độ chứng nhận hệ thống chất lượng đối với các đơn vị theo nghề hoạt động xây dựng. Những đơn vị theo nghề hoạt động xây dựng dựa vào nguyên tắc tự nguyện xin chứng nhận hệ thống chất lượng ở cơ quan quản lý đôn đóc giám sát chất lượng sản phẩm của Quốc vụ Viện hoặc bộ phận chứng nhận của cơ quan được giao quyền của cơ quan quản lý đôn đốc giám sát chất lượng sản phẩm của Quốc vụ Viện. Qua xác nhận đạt yêu cầu, cơ quan chứng nhận cấp chứng chỉ chứng nhận hệ thống chất lượ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54</w:t>
      </w:r>
      <w:r>
        <w:rPr>
          <w:rFonts w:cs="Times New Roman" w:ascii="Times New Roman" w:hAnsi="Times New Roman"/>
          <w:color w:val="000000"/>
        </w:rPr>
        <w:t>. Chủ đầu tư không được lấy bất kỳ lý do gì yêu cầu đơn vị thiết kế xây dựng hoặc đơn vị thi công xây dựng trong thiết kế công trình hoặc trong công việc thi công, vi phạm luật pháp, pháp quy hành chính và tiêu chuẩn chất lượng, an toàn công trình xây dựng, làm giảm chất lượng công trình.</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Đơn vị thiết kế xây dựng và đơn vị thi công xây dựng cần cự tuyệt đối với những yêu cầu làm giảm chất lượng công trình mà chủ đầu tư vi phạm theo điều khoản trên đưa ra.</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55</w:t>
      </w:r>
      <w:r>
        <w:rPr>
          <w:rFonts w:cs="Times New Roman" w:ascii="Times New Roman" w:hAnsi="Times New Roman"/>
          <w:color w:val="000000"/>
        </w:rPr>
        <w:t>. Công trình xây dựng thực hiện tổng bao thầu, chất lượng công trình do đơn vị tổng thầu chịu trách nhiệm. Đơn vị tổng thầu phân chia công trình cho các đơn vị khác làm thầu phụ, phải cùng thầu phụ gánh chịu trách nhiệm liên đới đối với chất lượng công trình của thầu phụ. Đơn vị thầu phụ cần tiếp nhận quản lý chất lượng của đơn vị tổng thầu.</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56</w:t>
      </w:r>
      <w:r>
        <w:rPr>
          <w:rFonts w:cs="Times New Roman" w:ascii="Times New Roman" w:hAnsi="Times New Roman"/>
          <w:color w:val="000000"/>
        </w:rPr>
        <w:t>. Đơn vị khảo sát, thiết kế công trình xây dựng cần chịu trách nhiệm chất lượng đối với công tác khảo sát, thết kế. Tài liệu khảo sát, thiết kế cần phù hợp với quy định của luật pháp, pháp quy hành chính có liên quan và tiêu chuẩn chất lượng, an toàn công trình xây dựng, quy phạm kỹ thuật khảo sát, thiết kế công trình xây dựng và thỏa thuận trong hợp đồng. Vật liệu xây dựng, cấu kiện xây dựng và thiết bị mà tài liệu thiết kế chọn dùng cần ghi rõ chỉ tiêu kỹ thuật: quy cách, ký hiệu, tính năng, yêu cầu chất lượng của nó phải phù hợp tiêu chuẩn nhà nước quy định.</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57</w:t>
      </w:r>
      <w:r>
        <w:rPr>
          <w:rFonts w:cs="Times New Roman" w:ascii="Times New Roman" w:hAnsi="Times New Roman"/>
          <w:color w:val="000000"/>
        </w:rPr>
        <w:t>. Đơn vị thiết kế xây dựng không được chỉ định nhà máy sản xuất, nhà cung cấp đối với vật liệu xây dựng, cấu kiện xây dựng và thiết bị mà tài liệu thiết kế chọn dù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58</w:t>
      </w:r>
      <w:r>
        <w:rPr>
          <w:rFonts w:cs="Times New Roman" w:ascii="Times New Roman" w:hAnsi="Times New Roman"/>
          <w:color w:val="000000"/>
        </w:rPr>
        <w:t>. Đơn vị thi công xây dựng chịu trách nhiệm chất lượng thi công đối với công trình.</w:t>
      </w:r>
    </w:p>
    <w:p>
      <w:pPr>
        <w:pStyle w:val="Normal"/>
        <w:spacing w:before="120" w:after="0"/>
        <w:ind w:firstLine="284"/>
        <w:jc w:val="both"/>
        <w:rPr/>
      </w:pPr>
      <w:r>
        <w:rPr>
          <w:rFonts w:cs="Times New Roman" w:ascii="Times New Roman" w:hAnsi="Times New Roman"/>
          <w:color w:val="000000"/>
        </w:rPr>
        <w:t>Đơn vị thi công xây dựng cần dựa theo bản vẽ thiết kế công trình và tiêu chuẩn kỹ thuật thi công để thi công, không được ăn bớt vật liệu. Sửa đổi thỉết kế công trình do nguyên đơn vị thiết kế phụ trách, đơn vị thi công xây dựng không được tự sửa chữa thiết kế công trình xây dự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59</w:t>
      </w:r>
      <w:r>
        <w:rPr>
          <w:rFonts w:cs="Times New Roman" w:ascii="Times New Roman" w:hAnsi="Times New Roman"/>
          <w:color w:val="000000"/>
        </w:rPr>
        <w:t>. Đơn vị thi công xây dựng cần dựa theo yêu cầu thiết kế công trình, tiêu chuẩn kỹ thuật thi công và thỏa thuận trong hợp đồng tiến hành kiểm nghiệm đối với vật liệu xây dựng, cấu kiện xây dựng và thiết bị, nếu không đạt yêu cầu không được sử dụ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60</w:t>
      </w:r>
      <w:r>
        <w:rPr>
          <w:rFonts w:cs="Times New Roman" w:ascii="Times New Roman" w:hAnsi="Times New Roman"/>
          <w:color w:val="000000"/>
        </w:rPr>
        <w:t>. Công trình trong tuổi thọ sử dụng hợp lý, phải đảm bảo chất lượng công trình nền móng và kết cấu chủ thể.</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Khi hoàn công công trình xây dựng, mái nhà, tường nhà không được có những khiếm khuyết chất lượng, như: thấm dột, nứt.</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61</w:t>
      </w:r>
      <w:r>
        <w:rPr>
          <w:rFonts w:cs="Times New Roman" w:ascii="Times New Roman" w:hAnsi="Times New Roman"/>
          <w:color w:val="000000"/>
        </w:rPr>
        <w:t>. Công trình xây dựng nghiệm thu hoàn công, phải phù hợp tiêu chuẩn chất lượng công trình xây dựng quy định, phải có tài liệu kinh tế kỹ thuật công trình hoàn chỉnh và giấy bảo hành công trình có chữ ký, đồng thời có các điều kiện hoàn công khác theo quy định của nhà nước. Công trình xây dựng sau khi hoàn công nghiệm thu đạt yêu cầu, mới được giao cho sử dụng; chưa qua nghiệm thu hoặc nghiệm thu không đạt yêu cầu, không được giao để sử dụ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62</w:t>
      </w:r>
      <w:r>
        <w:rPr>
          <w:rFonts w:cs="Times New Roman" w:ascii="Times New Roman" w:hAnsi="Times New Roman"/>
          <w:color w:val="000000"/>
        </w:rPr>
        <w:t>. Công trình xây dựng thực hiện chế độ bảo hành chất lượ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Phạm vi bảo hành chất lượng công trình xây dựng cần bao gồm các hạng mục: công trình nền móng, công trình kết cấu chủ thể, công trình chống thấm mái và các công trình xây dựng khác, cùng với các công trình lắp đặt đường ống điện, đường ống cấp thoát nước, hệ thống cung cấp nhiệt, lạnh; Thời hạn bảo hành cần được xác định trên nguyên tắc lợi ích hơp pháp của người giữ gìn sử dụng dựa theo trong niên hạn tuổi thọ hợp lý bảo đảm công trình sử dụng bình thường. Phạm vi bảo hành cụ thể và kỳ hạn bảo hành thấp nhất do Quốc vụ Viện quy định.</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63</w:t>
      </w:r>
      <w:r>
        <w:rPr>
          <w:rFonts w:cs="Times New Roman" w:ascii="Times New Roman" w:hAnsi="Times New Roman"/>
          <w:color w:val="000000"/>
        </w:rPr>
        <w:t>. Bất kỳ một đơn vị và cá nhân nào đều có quyền tố cáo, lên án, kháng cáo với cơ quan chủ quản hành chính xây dựng hoặc các cơ quan có liên quan khác về sự cố chất lượng, khiếm khuyết chất lượng công trình xây dựng.</w:t>
      </w:r>
    </w:p>
    <w:p>
      <w:pPr>
        <w:pStyle w:val="Normal"/>
        <w:spacing w:before="120" w:after="0"/>
        <w:ind w:firstLine="284"/>
        <w:jc w:val="center"/>
        <w:rPr>
          <w:rFonts w:ascii="Times New Roman" w:hAnsi="Times New Roman" w:cs="Times New Roman"/>
          <w:b/>
          <w:b/>
          <w:color w:val="000000"/>
        </w:rPr>
      </w:pPr>
      <w:r>
        <w:rPr>
          <w:rFonts w:cs="Times New Roman" w:ascii="Times New Roman" w:hAnsi="Times New Roman"/>
          <w:b/>
          <w:color w:val="000000"/>
        </w:rPr>
        <w:t>CHƯƠNG VII. Trách nhiệm pháp luật</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64</w:t>
      </w:r>
      <w:r>
        <w:rPr>
          <w:rFonts w:cs="Times New Roman" w:ascii="Times New Roman" w:hAnsi="Times New Roman"/>
          <w:color w:val="000000"/>
        </w:rPr>
        <w:t>. Vi phạm quy định của luât này, chưa có được giấy phép thi công hoặc báo cáo khởi công chưa được phê chuẩn đã thi công, có trách nhiệm sửa chữa, đối với không phù hợp điều kiện khởi công có trách nhiệm ngừng thi công, có thể bị xử phạt.</w:t>
      </w:r>
    </w:p>
    <w:p>
      <w:pPr>
        <w:pStyle w:val="Normal"/>
        <w:spacing w:before="120" w:after="0"/>
        <w:ind w:firstLine="284"/>
        <w:jc w:val="both"/>
        <w:rPr/>
      </w:pPr>
      <w:r>
        <w:rPr>
          <w:rFonts w:cs="Times New Roman" w:ascii="Times New Roman" w:hAnsi="Times New Roman"/>
          <w:b/>
          <w:color w:val="000000"/>
        </w:rPr>
        <w:t>Điều 65</w:t>
      </w:r>
      <w:r>
        <w:rPr>
          <w:rFonts w:cs="Times New Roman" w:ascii="Times New Roman" w:hAnsi="Times New Roman"/>
          <w:color w:val="000000"/>
        </w:rPr>
        <w:t>. Đơn vị khoán đem công trình khoán cho đơn vị nhận thầu không có điều kiện năng lực tương ứng, hoặc vi phạm quy định của luật này đem công trình chia nhỏ để khoán, có trách nhiệm sửa chữa, xử phạt.</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Nhận làm công trình vượt quá cấp bậc năng lực của đơn vị, phải ngừng hành vi vi phạm pháp luật, xử phạt có thể lệnh ngừng để chỉnh đốn, hạ cấp bậc năng lực; nếu tình tiết nghiêm trọng, có thể ngừng dùng chứng chỉ năng lực; tịch thu những thứ do phi pháp có được.</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Dùng thủ đoạn lừa bịp đề có được chứng chỉ năng lực, ngừng dùng chứng chỉ năng lực, xử phạt; Cấu thành phạm pháp, dựa theo luật pháp truy cứu trách nhiệm hình sự.</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66</w:t>
      </w:r>
      <w:r>
        <w:rPr>
          <w:rFonts w:cs="Times New Roman" w:ascii="Times New Roman" w:hAnsi="Times New Roman"/>
          <w:color w:val="000000"/>
        </w:rPr>
        <w:t>. Chuyển nhượng đơn vị thi công xây dựng, cho thuê chứng chỉ năng lực hoặc dùng những hình thức khác cho phép người khác lấy danh nghĩa của đơn vị mình nhận làm công trình, có trách nhiệm sửa đổi, tịch thu những thứ do phi pháp có được, đồng thời xử phạt, có thể lệnh ngừng chỉnh đốn, hạ thấp cấp bậc năng lực; Tình tiết nghiêm trọng, có thể ngừng dùng chứng chỉ năng lực. Vì những nguyên nhân trên, đối với những tổn thất gây ra do công trình nhận làm không phù hợp với tiêu chuẩn chất lượng, đơn vị thi công xây dựng cùng với đơn vị hoặc cá nhân lấy danh nghĩa của đơn vị này nhận làm chịu trách nhiệm bồi thường liên đới.</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67</w:t>
      </w:r>
      <w:r>
        <w:rPr>
          <w:rFonts w:cs="Times New Roman" w:ascii="Times New Roman" w:hAnsi="Times New Roman"/>
          <w:color w:val="000000"/>
        </w:rPr>
        <w:t>. Đơn vị nhận thầu đem công trình nhận thầu chuyển nhượng, hoặc tiến hành phân cho thầu phụ trái với quy định của luật này, có trách nhiệm sửa chữa, tịch thu những thứ do phi pháp có được, đồng thời xử phạt, có thể lệnh ngừng việc để chỉnh đốn, hạ thấp cấp bậc năng lực; Tình tiết nghiêm trọng, có thể ngừng dùng chứng chỉ năng lực.</w:t>
      </w:r>
    </w:p>
    <w:p>
      <w:pPr>
        <w:pStyle w:val="Normal"/>
        <w:spacing w:before="120" w:after="0"/>
        <w:ind w:firstLine="284"/>
        <w:jc w:val="both"/>
        <w:rPr/>
      </w:pPr>
      <w:r>
        <w:rPr>
          <w:rFonts w:cs="Times New Roman" w:ascii="Times New Roman" w:hAnsi="Times New Roman"/>
          <w:color w:val="000000"/>
        </w:rPr>
        <w:t>Đơn vị nhận thầu có những hành vi phi pháp nói ở điều khoàn trên, đối với những tổn thất gây ra do công trình chuyển nhượng hoặc giao thầu phụ phi pháp không phù hợp với tiêu chuẩn chất lượng, cùng với đơn vị chuyển nhượng hoặc đơn vị thầu phụ chịu trách nhiệm bồi thường liên đới.</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68</w:t>
      </w:r>
      <w:r>
        <w:rPr>
          <w:rFonts w:cs="Times New Roman" w:ascii="Times New Roman" w:hAnsi="Times New Roman"/>
          <w:color w:val="000000"/>
        </w:rPr>
        <w:t>. Đòi tiền, ăn hối lộ, đút lót trong công trình khoán và nhận thầu, cấu thành tội phạm, cần dựa theo luật pháp truy cứu trách nhiệm hình sự; Không cấu thành tội phạm, phân biệt xử phạt, thu hồi tài sản hối lộ có được, xử phạt đối với người chủ quản trực tiếp chịu trách nhiệm và những người trực tiếp phụ trách khác.</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Đối với đơn vị nhận thầu đút lót trong nhận thầu công trình, ngoài xử phạt dựa theo quy định của điều khoản trên, có thể lệnh ngừng việc để chỉnh đốn, hạ cấp bậc năng lực hoặc ngừng dùng chứng chỉ năng lực.</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69</w:t>
      </w:r>
      <w:r>
        <w:rPr>
          <w:rFonts w:cs="Times New Roman" w:ascii="Times New Roman" w:hAnsi="Times New Roman"/>
          <w:color w:val="000000"/>
        </w:rPr>
        <w:t>. Đơn vị giám sát công trình và chủ đầu tư hoặc đơn vị thi công xây dựng thông đồng, giở trò xảo trá, giảm chất lượng công tình, có trách nhiệm sửa chữa, xử phạt, giảm cấp bậc năng lực hoặc ngừng dùng chứng chỉ năng lực; Tịch thu những thứ phạm pháp có được; Tạo thành tổn thất, chịu trách nhiệm bồi thường liên đới; Cấu thành tội phạm, dựa theo luật pháp truy cứu trách nhiệm hình sự.</w:t>
      </w:r>
    </w:p>
    <w:p>
      <w:pPr>
        <w:pStyle w:val="Normal"/>
        <w:spacing w:before="120" w:after="0"/>
        <w:ind w:firstLine="284"/>
        <w:jc w:val="both"/>
        <w:rPr/>
      </w:pPr>
      <w:r>
        <w:rPr>
          <w:rFonts w:cs="Times New Roman" w:ascii="Times New Roman" w:hAnsi="Times New Roman"/>
          <w:color w:val="000000"/>
        </w:rPr>
        <w:t xml:space="preserve">Đơn vị giám sát công trình chuyển nhượng công việc giám sát, có trách nhiệm sửa chữa, tịch thu những thứ phi pháp có được, có thể lệnh ngừng việc để chỉnh đốn, hạ thấp cấp bậc năng lực; Tình tiết nghiêm trọng, ngừng dùng chứng chỉ năng lực. </w:t>
      </w:r>
    </w:p>
    <w:p>
      <w:pPr>
        <w:pStyle w:val="Normal"/>
        <w:spacing w:before="120" w:after="0"/>
        <w:ind w:firstLine="284"/>
        <w:jc w:val="both"/>
        <w:rPr/>
      </w:pPr>
      <w:r>
        <w:rPr>
          <w:rFonts w:cs="Times New Roman" w:ascii="Times New Roman" w:hAnsi="Times New Roman"/>
          <w:b/>
          <w:color w:val="000000"/>
        </w:rPr>
        <w:t>Điều 70</w:t>
      </w:r>
      <w:r>
        <w:rPr>
          <w:rFonts w:cs="Times New Roman" w:ascii="Times New Roman" w:hAnsi="Times New Roman"/>
          <w:color w:val="000000"/>
        </w:rPr>
        <w:t>. Vi phạm quy định của luật này, tự tiện thi công công trình, sửa chữa có liên quan đến sự biến động của chủ thể công trình và kết cấu chịu lực, lệnh ngừng để sửa chữa, xử phạt; Tạo thành tổn thất lớn, phải chịu trách nhiệm bồi thường; Cấu thành tội phạm, dựa theo luật pháp truy cứu trách nhiệm hình sự.</w:t>
      </w:r>
    </w:p>
    <w:p>
      <w:pPr>
        <w:pStyle w:val="Normal"/>
        <w:spacing w:before="120" w:after="0"/>
        <w:ind w:firstLine="284"/>
        <w:jc w:val="both"/>
        <w:rPr/>
      </w:pPr>
      <w:r>
        <w:rPr>
          <w:rFonts w:cs="Times New Roman" w:ascii="Times New Roman" w:hAnsi="Times New Roman"/>
          <w:b/>
          <w:color w:val="000000"/>
        </w:rPr>
        <w:t>Điều 71</w:t>
      </w:r>
      <w:r>
        <w:rPr>
          <w:rFonts w:cs="Times New Roman" w:ascii="Times New Roman" w:hAnsi="Times New Roman"/>
          <w:color w:val="000000"/>
        </w:rPr>
        <w:t>. Đơn vị thi công xây dựng vi phạm quy định của luật này, không dùng các biện pháp để loại bỏ tai nạn tiềm ẩn đối với sự cố an toàn xây dựng, có trách nhiêm sửa chữa, có thể xử phạt; Tình tiết nghiêm trọng, lệnh ngừng việc chỉnh đốn, hạ thấp cấp bậc năng lực hoặc ngừng dùng chứng chỉ năng lực; Cấu thành tội phạm, dựa theo luật pháp truy cứu trách nhiệm hình sự.</w:t>
      </w:r>
    </w:p>
    <w:p>
      <w:pPr>
        <w:pStyle w:val="Normal"/>
        <w:spacing w:before="120" w:after="0"/>
        <w:ind w:firstLine="284"/>
        <w:jc w:val="both"/>
        <w:rPr/>
      </w:pPr>
      <w:r>
        <w:rPr>
          <w:rFonts w:cs="Times New Roman" w:ascii="Times New Roman" w:hAnsi="Times New Roman"/>
          <w:color w:val="000000"/>
        </w:rPr>
        <w:t>Người quản lý đơn vị thi công xây dựng chỉ huy trái với điều lệ, cưỡng bức cán bộ nhân viên làm việc mạo hiểm, do đó xảy ra sự cố thương vong lớn hoặc tạo thành hậu quả nghiêm trọng khác, dựa theo luật pháp truy cứu trách nhiệm hình sự.</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72</w:t>
      </w:r>
      <w:r>
        <w:rPr>
          <w:rFonts w:cs="Times New Roman" w:ascii="Times New Roman" w:hAnsi="Times New Roman"/>
          <w:color w:val="000000"/>
        </w:rPr>
        <w:t>. Chủ đầu tư vi phạm quy định của luật này, yêu cầu đơn vị thiết kế hoặc đơn vị thi công xây dựng vi phạm tiêu chuẩn chất lượng, an toàn xây dựng, làm giảm chất lượng công trình, có trách nhiệm sửa chữa, có thể xử phạt; Cấu thành tội phạm, dựa theo luật pháp truy cứu trách nhiệm hình sự.</w:t>
      </w:r>
    </w:p>
    <w:p>
      <w:pPr>
        <w:pStyle w:val="Normal"/>
        <w:spacing w:before="120" w:after="0"/>
        <w:ind w:firstLine="284"/>
        <w:jc w:val="both"/>
        <w:rPr/>
      </w:pPr>
      <w:r>
        <w:rPr>
          <w:rFonts w:cs="Times New Roman" w:ascii="Times New Roman" w:hAnsi="Times New Roman"/>
          <w:b/>
          <w:color w:val="000000"/>
        </w:rPr>
        <w:t>Điều 73</w:t>
      </w:r>
      <w:r>
        <w:rPr>
          <w:rFonts w:cs="Times New Roman" w:ascii="Times New Roman" w:hAnsi="Times New Roman"/>
          <w:color w:val="000000"/>
        </w:rPr>
        <w:t>. Đơn vị thiết kế xây dựng tiến hành thiết kế không dựa theo tiêu chuẩn chất lượng, an toàn công trình xây dựng, có trách nhiệm sửa chữa, xử phạt; Tạo thành sự cố chất lượng công trình, lệnh ngừng việc để chỉnh đốn, hạ thấp cấp bậc năng lực hoặc ngừng dùng chứng chỉ năng lực; Tịch thu những thứ phi pháp có được, đồng thời xử phạt; Tạo thành tổn thất, gánh chịu trách nhiệm bồi thường; Cấu thành tội phạm, dựa theo luật pháp truy cứu trách nhiệm hình sự.</w:t>
      </w:r>
    </w:p>
    <w:p>
      <w:pPr>
        <w:pStyle w:val="Normal"/>
        <w:spacing w:before="120" w:after="0"/>
        <w:ind w:firstLine="284"/>
        <w:jc w:val="both"/>
        <w:rPr/>
      </w:pPr>
      <w:r>
        <w:rPr>
          <w:rFonts w:cs="Times New Roman" w:ascii="Times New Roman" w:hAnsi="Times New Roman"/>
          <w:b/>
          <w:color w:val="000000"/>
        </w:rPr>
        <w:t>Điều 74</w:t>
      </w:r>
      <w:r>
        <w:rPr>
          <w:rFonts w:cs="Times New Roman" w:ascii="Times New Roman" w:hAnsi="Times New Roman"/>
          <w:color w:val="000000"/>
        </w:rPr>
        <w:t>. Đơn vị thi công xây dựng trong thi công ăn cắp vật liệu, dùng vật liệu xây dựng, cấu kiện xây dựng và thiết bị không đạt yêu cầu, hoặc có những hành vi khác thi công không theo bản vẽ thiết kế công trình hoặc tiêu chuẩn kỹ thuật thi công, có trách nhiệm sửa chữa, xử phạt; Tình tiết nghiêm trọng, lệnh ngừng việc để chỉnh đốn, hạ cấp bậc năng lực hoặc ngừng dùng chứng chỉ năng lực; Tạo thành chất lượng công trình xây dựng không phù hợp tiêu chuẩn chất lượng quy định, chịu trách nhiệm làm lại, sửa chữa, đồng thời bồi thường tổn thất vì đó gây lên; Cấu thành tội phạm, dựa theo luật pháp truy cứu trách nhiệm hình sự.</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75</w:t>
      </w:r>
      <w:r>
        <w:rPr>
          <w:rFonts w:cs="Times New Roman" w:ascii="Times New Roman" w:hAnsi="Times New Roman"/>
          <w:color w:val="000000"/>
        </w:rPr>
        <w:t>. Đơn vị thi công xây dựng vi phạm quy định của luật này, không thi hành nghĩa vụ bảo hành hoặc lùi thi hành nghĩa vụ bảo hành, có trách nhiệm sửa chữa, có thể xử phạt, đồng thời trong kỳ hạn bảo hành gây ra tổn thất do những khiếm khuyết chất lượng, như: thấm dột, nứt mái, tường, phải chịu trách nhiệm bồi thườ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76</w:t>
      </w:r>
      <w:r>
        <w:rPr>
          <w:rFonts w:cs="Times New Roman" w:ascii="Times New Roman" w:hAnsi="Times New Roman"/>
          <w:color w:val="000000"/>
        </w:rPr>
        <w:t>. Xử phạt hành chính như: lệnh ngừng việc để chỉnh đốn, giảm cấp bậc năng lực và ngừng dùng chứng chỉ năng lực trong quy định của luật này, do cơ quan cấp phát chứng chỉ năng lực quyết định; Các xử phạt hành chính khác, do cơ quan chủ quản hành chính xây dựng hoặc các cơ quan có liên quan khác dựa theo luật pháp và phạm vi chức quyền mà Quốc vụ Viện quy định để quyết định.</w:t>
      </w:r>
    </w:p>
    <w:p>
      <w:pPr>
        <w:pStyle w:val="Normal"/>
        <w:spacing w:before="120" w:after="0"/>
        <w:ind w:firstLine="284"/>
        <w:jc w:val="both"/>
        <w:rPr/>
      </w:pPr>
      <w:r>
        <w:rPr>
          <w:rFonts w:cs="Times New Roman" w:ascii="Times New Roman" w:hAnsi="Times New Roman"/>
          <w:color w:val="000000"/>
        </w:rPr>
        <w:t>Dựa theo quy định của luật này, bị ngừng dùng chứng chỉ năng lực, do cơ quan quản lý hành chính công thương thu hồi giấy chứng nhận doanh nghiệp.</w:t>
      </w:r>
    </w:p>
    <w:p>
      <w:pPr>
        <w:pStyle w:val="Normal"/>
        <w:spacing w:before="120" w:after="0"/>
        <w:ind w:firstLine="284"/>
        <w:jc w:val="both"/>
        <w:rPr/>
      </w:pPr>
      <w:r>
        <w:rPr>
          <w:rFonts w:cs="Times New Roman" w:ascii="Times New Roman" w:hAnsi="Times New Roman"/>
          <w:b/>
          <w:color w:val="000000"/>
        </w:rPr>
        <w:t>Điều 77</w:t>
      </w:r>
      <w:r>
        <w:rPr>
          <w:rFonts w:cs="Times New Roman" w:ascii="Times New Roman" w:hAnsi="Times New Roman"/>
          <w:color w:val="000000"/>
        </w:rPr>
        <w:t>. Vi phạm quy định của luật này, cấp chứng chỉ cấp bậc năng lực cho đơn vị không có đủ điều kiện cấp bậc năng lực tương ứng, do cơ quan cấp trên trực tiếp chịu trách nhiệm thu hồi chứng chỉ năng lực đã cấp, đối với người chủ quản trực tiếp phụ trách hoặc các nhân viên trực tiếp khác bị xử phạt hành chính; Cấu thành tội phạm, dựa theo pháp luật truy cứu trách nhiệm hình sự.</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78</w:t>
      </w:r>
      <w:r>
        <w:rPr>
          <w:rFonts w:cs="Times New Roman" w:ascii="Times New Roman" w:hAnsi="Times New Roman"/>
          <w:color w:val="000000"/>
        </w:rPr>
        <w:t>. Nhân viên công tác của chính quyền và các cơ quan phụ thuộc của nó vi phạm quy định của luật này, hạn định chủ đầu tư đem công trình sẽ mời thầu để khoán khoán cho đơn vị nhận thầu chỉ định, do cơ quan cấp trên có trách nhiêm sửa chữa; Cấu thành tội phạm, dựa theo luật pháp truy cứu trách nhiệm hình sự.</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79</w:t>
      </w:r>
      <w:r>
        <w:rPr>
          <w:rFonts w:cs="Times New Roman" w:ascii="Times New Roman" w:hAnsi="Times New Roman"/>
          <w:color w:val="000000"/>
        </w:rPr>
        <w:t xml:space="preserve">. Cơ quan và nhân viên công tác của cơ quan chịu trách nhiệm cấp giấy phép thi công công trình xây dựng, cấp phát giấy phép thi công cho công trình xây dựng không phù hợp điều kiện thi công, cơ quan và nhân viên công tác của cơ quan phụ trách đôn đốc giám sát kiểm tra chất lượng công trình hoặc nghiệm thu hoàn công cấp tài liệu đạt yêu cầu chất lượng hoặc nghiệm thu công trình đạt yêu cầu đối với công trình xây dựng không đạt yêu cầu, do cơ quan cấp trên có trách nhiệm sửa chữa, xử phạt hành chính đối với nhân viên phụ trách; Cấu thành tội phạm, dựa theo luật pháp truy cứu trách nhiệm hình sự; gây nên tổn thất, cơ quan này chịu trách nhiệm bồi thường tương ứng. </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80</w:t>
      </w:r>
      <w:r>
        <w:rPr>
          <w:rFonts w:cs="Times New Roman" w:ascii="Times New Roman" w:hAnsi="Times New Roman"/>
          <w:color w:val="000000"/>
        </w:rPr>
        <w:t>. Công trình trong thời gian bảo hành sử dụng hợp lý, vì chất lượng công trình xây dựng không đạt yêu cầu gây lên tổn thất, có quyền yêu cầu người chịu trách nhiệm bồi thường.</w:t>
      </w:r>
    </w:p>
    <w:p>
      <w:pPr>
        <w:pStyle w:val="Normal"/>
        <w:spacing w:before="120" w:after="0"/>
        <w:ind w:firstLine="284"/>
        <w:jc w:val="center"/>
        <w:rPr>
          <w:rFonts w:ascii="Times New Roman" w:hAnsi="Times New Roman" w:cs="Times New Roman"/>
          <w:b/>
          <w:b/>
          <w:color w:val="000000"/>
        </w:rPr>
      </w:pPr>
      <w:r>
        <w:rPr>
          <w:rFonts w:cs="Times New Roman" w:ascii="Times New Roman" w:hAnsi="Times New Roman"/>
          <w:b/>
          <w:color w:val="000000"/>
        </w:rPr>
        <w:t>CHƯƠNG VIII. Điều khoản bổ sung</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81</w:t>
      </w:r>
      <w:r>
        <w:rPr>
          <w:rFonts w:cs="Times New Roman" w:ascii="Times New Roman" w:hAnsi="Times New Roman"/>
          <w:color w:val="000000"/>
        </w:rPr>
        <w:t xml:space="preserve">. Những quy định của luật này về việc cho phép thi công, thẩm tra năng lực đơn vị thi công xây dựng và khoán, nhận thầu, cấm chỉ chuyển thầu, cùng với giám sát công trình xây dựng, lắp đặt và quản lý chất lượng an toàn công trình xây dựng, thích hợp với hoạt động xây dựng công trình xây dựng chuyên ngành khác, biện pháp cụ thể do Quốc vụ Viện quy định. </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82</w:t>
      </w:r>
      <w:r>
        <w:rPr>
          <w:rFonts w:cs="Times New Roman" w:ascii="Times New Roman" w:hAnsi="Times New Roman"/>
          <w:color w:val="000000"/>
        </w:rPr>
        <w:t>. Cơ quan chủ quản hành chính xây dựng và các cơ quan khác có liên quan trong thực thi quản lý giám sát đôn đốc đối với hoạt động xây dựng, ngoài dựa theo những quy định có liên quan của Quốc vụ Viện để thu phí, không được thu bất kỳ phí khác.</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83</w:t>
      </w:r>
      <w:r>
        <w:rPr>
          <w:rFonts w:cs="Times New Roman" w:ascii="Times New Roman" w:hAnsi="Times New Roman"/>
          <w:color w:val="000000"/>
        </w:rPr>
        <w:t xml:space="preserve">. Hoạt động xây dựng của các công trình nhà ở loại nhỏ mà chính quyền nhân dân các cấp tỉnh, khu tự trị, thành phố trực thuộc xác định, tham khảo thực hiện theo luật này. </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Dựa theo luật pháp sửa sang tu sửa các công trình kỷ niệm và kiến trúc cổ được xác định bảo hộ văn vật, thực hiện theo những quy định của luật pháp có liên quan đến bảo hộ văn vật.</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Luật này không phù hợp với những hoạt động xây dựng như: cứu chữa gấp cùng với xây dựng nhà tạm và nhà thấp tầng của nông dân.</w:t>
      </w:r>
    </w:p>
    <w:p>
      <w:pPr>
        <w:pStyle w:val="Normal"/>
        <w:spacing w:before="120" w:after="0"/>
        <w:ind w:firstLine="284"/>
        <w:jc w:val="both"/>
        <w:rPr>
          <w:rFonts w:ascii="Times New Roman" w:hAnsi="Times New Roman" w:cs="Times New Roman"/>
          <w:color w:val="000000"/>
        </w:rPr>
      </w:pPr>
      <w:r>
        <w:rPr>
          <w:rFonts w:cs="Times New Roman" w:ascii="Times New Roman" w:hAnsi="Times New Roman"/>
          <w:b/>
          <w:color w:val="000000"/>
        </w:rPr>
        <w:t>Điều 84</w:t>
      </w:r>
      <w:r>
        <w:rPr>
          <w:rFonts w:cs="Times New Roman" w:ascii="Times New Roman" w:hAnsi="Times New Roman"/>
          <w:color w:val="000000"/>
        </w:rPr>
        <w:t>. Biện pháp quản lý cụ thể những hoạt động xây dựng công trình xây dựng nhà ở quân đội, do Quốc vụ Viện, Ủy ban Quân sự trung ương quy định dựa theo luật này.</w:t>
      </w:r>
    </w:p>
    <w:p>
      <w:pPr>
        <w:pStyle w:val="Normal"/>
        <w:spacing w:before="120" w:after="0"/>
        <w:ind w:firstLine="284"/>
        <w:jc w:val="both"/>
        <w:rPr/>
      </w:pPr>
      <w:r>
        <w:rPr>
          <w:rFonts w:cs="Times New Roman" w:ascii="Times New Roman" w:hAnsi="Times New Roman"/>
          <w:b/>
          <w:color w:val="000000"/>
        </w:rPr>
        <w:t>Điều 85</w:t>
      </w:r>
      <w:r>
        <w:rPr>
          <w:rFonts w:cs="Times New Roman" w:ascii="Times New Roman" w:hAnsi="Times New Roman"/>
          <w:color w:val="000000"/>
        </w:rPr>
        <w:t>. Luật này thi hành từ  ngày 1/3/1998.</w:t>
      </w:r>
    </w:p>
    <w:sectPr>
      <w:footerReference w:type="default" r:id="rId3"/>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3:00Z</dcterms:created>
  <dc:creator>BUI NHU QUYNH</dc:creator>
  <dc:description/>
  <cp:keywords/>
  <dc:language>en-US</dc:language>
  <cp:lastModifiedBy>CIC</cp:lastModifiedBy>
  <cp:lastPrinted>2011-11-03T15:46:00Z</cp:lastPrinted>
  <dcterms:modified xsi:type="dcterms:W3CDTF">2017-01-20T08:02:00Z</dcterms:modified>
  <cp:revision>3</cp:revision>
  <dc:subject/>
  <dc:title>发布机关：</dc:title>
</cp:coreProperties>
</file>